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Unicode MS"/>
          <w:b/>
          <w:b/>
          <w:vanish/>
          <w:color w:val="FFFFFF"/>
        </w:rPr>
      </w:pPr>
      <w:r>
        <w:rPr>
          <w:rFonts w:cs="Arial Unicode MS"/>
          <w:b/>
          <w:vanish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 № 1 имени А.С. Пушкина г. 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Рассмотрена и утверждена на заседании МО</w:t>
            </w:r>
          </w:p>
          <w:p>
            <w:pPr>
              <w:pStyle w:val="Normal"/>
              <w:rPr/>
            </w:pPr>
            <w:r>
              <w:rPr/>
              <w:t>Учителей физической культуры Протокол № ____</w:t>
            </w:r>
          </w:p>
          <w:p>
            <w:pPr>
              <w:pStyle w:val="Normal"/>
              <w:rPr/>
            </w:pPr>
            <w:r>
              <w:rPr/>
              <w:t>от «___» _________________ 200__ 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Бирюкова М.Б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Рабочая программа по </w:t>
      </w:r>
      <w:r>
        <w:rPr>
          <w:bCs/>
          <w:iCs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caps/>
        </w:rPr>
        <w:t xml:space="preserve"> </w:t>
      </w:r>
      <w:r>
        <w:rPr>
          <w:caps/>
        </w:rPr>
        <w:t>«Путь самбис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2017-20</w:t>
      </w:r>
      <w:r>
        <w:rPr>
          <w:lang w:val="en-US"/>
        </w:rPr>
        <w:t>21</w:t>
      </w:r>
      <w:r>
        <w:rPr/>
        <w:t xml:space="preserve">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Авт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олобуев С.С. учитель  Физической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 – 2017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I. Пояснительная записк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Рабочая программа по самбо составлена на основе образовательной программы по борьбе самбо школы «Самбо-70» в соответствии с Законом Российской Федерации «Об образовании», Типовым Положением об образовательном учреждении дополнительного образования детей (Постановление Правительства РФ от 07.03.1995 года №233 ) нормативными документами Министерства общего и профессионального образования РФ и Министерства РФ по физической культуре, спорту и туризму, регламентирующими работу спортивных школ. При составлении рабочей программы учитывалось следующее: прописать требования к обучающимся по циклам обучения от момента начала занятий до окончания обучения, систематизировать и обобщить опыт работы и представить целостный курс обучения борьбе самбо в условиях объединения, входящего в состав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Отличительной чертой данной программы является (программа рассчитана на четыре года обучения самбо и дает возможность наиболее полно раскрыть способности каждого отдельно взятого ребенка; а также способствует сохранению физического и психического здоровья обучающегося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 рабочей программе определены система тренировок, педагогические средства, с помощью которых планируется формирование и освоение основных приемов самбо. Тематическое планирование построено таким образом, чтобы дать школьникам ясные представления о приемах самбо за четыре года обучения. Форма контроля / аттестации тестирование основных и специальных физических качеств (сдача нормативов по общей и специальной физической подготовке); зачет по умению выполнять приемы самостраховки при падении по окончании соответствующей темы; участие в спортивных соревнованиях.  Рабочая программа рассчитана на 68 часов в год, на 2 часа в неделю. Логика изложения и содержания рабочей программы полностью соответствует федеральному компоненту государственного образовательного станда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  <w:bCs/>
          <w:iCs/>
        </w:rPr>
        <w:t xml:space="preserve">Актуальность программы в том, что </w:t>
      </w:r>
      <w:r>
        <w:rPr/>
        <w:t>программа даёт возможность помочь наиболее полно раскрыть способности каждого отдельно взятого ребёнка. Она способствует сохранению физического и психического здоровья учащегося, успешности, адаптации в обществе; формированию устойчивой привычки к систематическим занятиям; выявлению перспективных детей и подростков для дальнейшего прохождения  обучения  в специализированных спортивных школ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 xml:space="preserve">Цель программы:  </w:t>
      </w:r>
      <w:r>
        <w:rPr>
          <w:bCs/>
          <w:color w:val="333333"/>
        </w:rPr>
        <w:t>формирование основ здорового образа жизни, укрепление здоровья и разностороннее физическое развитие обучающихся через обучение самбо.</w:t>
      </w:r>
    </w:p>
    <w:p>
      <w:pPr>
        <w:pStyle w:val="Normal"/>
        <w:shd w:fill="FFFFFF" w:val="clear"/>
        <w:spacing w:lineRule="auto" w:line="360"/>
        <w:jc w:val="both"/>
        <w:rPr>
          <w:color w:val="C00000"/>
          <w:u w:val="single"/>
        </w:rPr>
      </w:pPr>
      <w:r>
        <w:rPr>
          <w:b/>
          <w:bCs/>
          <w:color w:val="000000"/>
        </w:rPr>
        <w:t xml:space="preserve">Задачи </w:t>
      </w:r>
    </w:p>
    <w:p>
      <w:pPr>
        <w:pStyle w:val="Style18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бучающие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color w:val="000000"/>
          <w:spacing w:val="-23"/>
        </w:rPr>
      </w:pPr>
      <w:r>
        <w:rPr>
          <w:bCs/>
          <w:i/>
          <w:iCs/>
        </w:rPr>
        <w:t>-</w:t>
      </w:r>
      <w:r>
        <w:rPr>
          <w:color w:val="00B050"/>
        </w:rPr>
        <w:t xml:space="preserve"> </w:t>
      </w:r>
      <w:r>
        <w:rPr>
          <w:color w:val="000000"/>
        </w:rPr>
        <w:t xml:space="preserve">научить  основам спортивного мастерства в </w:t>
      </w:r>
      <w:r>
        <w:rPr/>
        <w:t>избранном</w:t>
      </w:r>
      <w:r>
        <w:rPr>
          <w:color w:val="000000"/>
        </w:rPr>
        <w:t xml:space="preserve"> виде спорта.</w:t>
      </w:r>
    </w:p>
    <w:p>
      <w:pPr>
        <w:pStyle w:val="Style18"/>
        <w:spacing w:lineRule="auto" w:line="360"/>
        <w:jc w:val="both"/>
        <w:rPr>
          <w:bCs/>
          <w:iCs/>
        </w:rPr>
      </w:pPr>
      <w:r>
        <w:rPr>
          <w:bCs/>
          <w:iCs/>
        </w:rPr>
        <w:t>- научить техническим приёмам, тактическим действиям и правилам борьбы;</w:t>
      </w:r>
    </w:p>
    <w:p>
      <w:pPr>
        <w:pStyle w:val="Style18"/>
        <w:spacing w:lineRule="auto" w:line="360"/>
        <w:jc w:val="both"/>
        <w:rPr>
          <w:bCs/>
          <w:iCs/>
        </w:rPr>
      </w:pPr>
      <w:r>
        <w:rPr>
          <w:bCs/>
          <w:iCs/>
        </w:rPr>
        <w:t>- научить приёмам  и методам контроля физической нагрузки на занятиях;</w:t>
      </w:r>
    </w:p>
    <w:p>
      <w:pPr>
        <w:pStyle w:val="Style18"/>
        <w:spacing w:lineRule="auto" w:line="360"/>
        <w:jc w:val="both"/>
        <w:rPr>
          <w:i/>
          <w:i/>
        </w:rPr>
      </w:pPr>
      <w:r>
        <w:rPr>
          <w:bCs/>
          <w:iCs/>
        </w:rPr>
        <w:t>- сформировать навыки регулирования психического состояния.</w:t>
      </w:r>
    </w:p>
    <w:p>
      <w:pPr>
        <w:pStyle w:val="Style18"/>
        <w:spacing w:lineRule="auto" w:line="360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Style18"/>
        <w:spacing w:lineRule="auto" w:line="360"/>
        <w:jc w:val="both"/>
        <w:rPr/>
      </w:pPr>
      <w:r>
        <w:rPr/>
        <w:t>- развить двигательные способности;</w:t>
      </w:r>
    </w:p>
    <w:p>
      <w:pPr>
        <w:pStyle w:val="Style18"/>
        <w:spacing w:lineRule="auto" w:line="360"/>
        <w:jc w:val="both"/>
        <w:rPr/>
      </w:pPr>
      <w:r>
        <w:rPr/>
        <w:t>- развить представления о мире спорта;</w:t>
      </w:r>
    </w:p>
    <w:p>
      <w:pPr>
        <w:pStyle w:val="Style18"/>
        <w:spacing w:lineRule="auto" w:line="360"/>
        <w:jc w:val="both"/>
        <w:rPr/>
      </w:pPr>
      <w:r>
        <w:rPr/>
        <w:t xml:space="preserve">- развивать  </w:t>
      </w:r>
      <w:r>
        <w:rPr>
          <w:bCs/>
          <w:iCs/>
        </w:rPr>
        <w:t>волю, выносливость, смелость, дисциплинированность</w:t>
      </w:r>
      <w:r>
        <w:rPr/>
        <w:t xml:space="preserve">;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spacing w:val="-14"/>
        </w:rPr>
      </w:pPr>
      <w:r>
        <w:rPr/>
        <w:t>- развивать социальную активность и ответственность.</w:t>
      </w:r>
      <w:r>
        <w:rPr>
          <w:color w:val="00B05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color w:val="000000"/>
          <w:spacing w:val="-14"/>
        </w:rPr>
      </w:pPr>
      <w:r>
        <w:rPr>
          <w:color w:val="000000"/>
        </w:rPr>
        <w:t>- развить физическое и нравственное развитие детей и подростков,</w:t>
      </w:r>
    </w:p>
    <w:p>
      <w:pPr>
        <w:pStyle w:val="Style18"/>
        <w:spacing w:lineRule="auto" w:line="360"/>
        <w:jc w:val="both"/>
        <w:rPr>
          <w:i/>
          <w:i/>
        </w:rPr>
      </w:pPr>
      <w:r>
        <w:rPr>
          <w:i/>
        </w:rPr>
        <w:t xml:space="preserve">Воспитательные </w:t>
      </w:r>
    </w:p>
    <w:p>
      <w:pPr>
        <w:pStyle w:val="Style18"/>
        <w:spacing w:lineRule="auto" w:line="360"/>
        <w:jc w:val="both"/>
        <w:rPr/>
      </w:pPr>
      <w:r>
        <w:rPr/>
        <w:t>- воспитывать нравственные и волевые качества;</w:t>
      </w:r>
    </w:p>
    <w:p>
      <w:pPr>
        <w:pStyle w:val="Style18"/>
        <w:spacing w:lineRule="auto" w:line="360"/>
        <w:jc w:val="both"/>
        <w:rPr/>
      </w:pPr>
      <w:r>
        <w:rPr>
          <w:b/>
          <w:bCs/>
        </w:rPr>
        <w:t>-</w:t>
      </w:r>
      <w:r>
        <w:rPr/>
        <w:t xml:space="preserve"> воспитывать чувство "партнёрского плеча", дисциплинированность, взаимопомощь;</w:t>
      </w:r>
    </w:p>
    <w:p>
      <w:pPr>
        <w:pStyle w:val="Style18"/>
        <w:spacing w:lineRule="auto" w:line="360"/>
        <w:jc w:val="both"/>
        <w:rPr/>
      </w:pPr>
      <w:r>
        <w:rPr/>
        <w:t>- воспитывать привычку к самостоятельным занятиям  спортом в свободное время;</w:t>
      </w:r>
    </w:p>
    <w:p>
      <w:pPr>
        <w:pStyle w:val="Style18"/>
        <w:spacing w:lineRule="auto" w:line="360"/>
        <w:jc w:val="both"/>
        <w:rPr/>
      </w:pPr>
      <w:r>
        <w:rPr/>
        <w:t>- формировать потребность веде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содействовать патриотическому воспитанию подрастающего поколения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spacing w:lineRule="auto" w:line="360"/>
        <w:rPr/>
      </w:pPr>
      <w:r>
        <w:rPr/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TextBody"/>
        <w:spacing w:lineRule="auto" w:line="360"/>
        <w:rPr/>
      </w:pPr>
      <w:r>
        <w:rPr/>
        <w:t>- проявление положительных качеств личности и управление своими в различных ( нестандартных) ситуациях и условиях;</w:t>
      </w:r>
    </w:p>
    <w:p>
      <w:pPr>
        <w:pStyle w:val="TextBody"/>
        <w:spacing w:lineRule="auto" w:line="360"/>
        <w:rPr/>
      </w:pPr>
      <w:r>
        <w:rPr/>
        <w:t>- проявление дисциплинированности, трудолюбие и упорство в достижении поставленных целей;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TextBody"/>
        <w:spacing w:lineRule="auto" w:line="360"/>
        <w:rPr/>
      </w:pPr>
      <w:r>
        <w:rPr/>
        <w:t>- характеристика явления( действия и поступков), их объективная оценка на основе освоенных знаний и имеющегося опыта;</w:t>
      </w:r>
    </w:p>
    <w:p>
      <w:pPr>
        <w:pStyle w:val="TextBody"/>
        <w:spacing w:lineRule="auto" w:line="360"/>
        <w:rPr/>
      </w:pPr>
      <w:r>
        <w:rPr/>
        <w:t>- обнаружение ошибок при выполнении учебных заданий, выбор способов их исправления;</w:t>
      </w:r>
    </w:p>
    <w:p>
      <w:pPr>
        <w:pStyle w:val="TextBody"/>
        <w:spacing w:lineRule="auto" w:line="360"/>
        <w:rPr/>
      </w:pPr>
      <w:r>
        <w:rPr/>
        <w:t>- общение и взаимодействие со сверстниками на принципах взаимоуважения и взаимопомощи, дружбы и взаимопонимания;</w:t>
      </w:r>
    </w:p>
    <w:p>
      <w:pPr>
        <w:pStyle w:val="TextBody"/>
        <w:spacing w:lineRule="auto" w:line="360"/>
        <w:rPr/>
      </w:pPr>
      <w:r>
        <w:rPr/>
        <w:t>- обеспечение защиты и сохранности природы во время активного отдыха и занятий физической культурой;</w:t>
      </w:r>
    </w:p>
    <w:p>
      <w:pPr>
        <w:pStyle w:val="TextBody"/>
        <w:spacing w:lineRule="auto" w:line="360"/>
        <w:rPr/>
      </w:pPr>
      <w:r>
        <w:rPr/>
        <w:t>- организация самостоятельной деятельности с учетом требований ее безопасности, сохранности инвентаря и оборудования, организации мест занятий;</w:t>
      </w:r>
    </w:p>
    <w:p>
      <w:pPr>
        <w:pStyle w:val="TextBody"/>
        <w:spacing w:lineRule="auto" w:line="360"/>
        <w:rPr/>
      </w:pPr>
      <w:r>
        <w:rPr/>
        <w:t>- планирование собственной деятельности, распределение нагрузки и организация отдыха в процессе ее выполнения;</w:t>
      </w:r>
    </w:p>
    <w:p>
      <w:pPr>
        <w:pStyle w:val="TextBody"/>
        <w:spacing w:lineRule="auto" w:line="360"/>
        <w:rPr/>
      </w:pPr>
      <w:r>
        <w:rPr/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TextBody"/>
        <w:spacing w:lineRule="auto" w:line="360"/>
        <w:rPr/>
      </w:pPr>
      <w:r>
        <w:rPr/>
        <w:t>- 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TextBody"/>
        <w:spacing w:lineRule="auto" w:line="360"/>
        <w:rPr/>
      </w:pPr>
      <w:r>
        <w:rPr/>
        <w:t>- оценка красоты телосложения и осанки, сравнение их с эталонными образцами;</w:t>
      </w:r>
    </w:p>
    <w:p>
      <w:pPr>
        <w:pStyle w:val="TextBody"/>
        <w:spacing w:lineRule="auto" w:line="360"/>
        <w:rPr/>
      </w:pPr>
      <w:r>
        <w:rPr/>
        <w:t>- управление эмоциями при общении со сверстниками и взрослыми, хладнокровие, сдержанность и рассудительность;</w:t>
      </w:r>
    </w:p>
    <w:p>
      <w:pPr>
        <w:pStyle w:val="TextBody"/>
        <w:spacing w:lineRule="auto" w:line="360"/>
        <w:rPr>
          <w:b/>
          <w:b/>
        </w:rPr>
      </w:pPr>
      <w:r>
        <w:rPr/>
        <w:t>- выполнение жизненно важных двигательных навыков и умений различными способами и в различных условиях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TextBody"/>
        <w:spacing w:lineRule="auto" w:line="360"/>
        <w:rPr/>
      </w:pPr>
      <w:r>
        <w:rPr/>
        <w:t>- планирование занятий физическими упражнениями в режиме дня, организация досуга и отдыха с использованием средств физической культуры;</w:t>
      </w:r>
    </w:p>
    <w:p>
      <w:pPr>
        <w:pStyle w:val="TextBody"/>
        <w:spacing w:lineRule="auto" w:line="360"/>
        <w:rPr/>
      </w:pPr>
      <w:r>
        <w:rPr/>
        <w:t>- 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;</w:t>
      </w:r>
    </w:p>
    <w:p>
      <w:pPr>
        <w:pStyle w:val="TextBody"/>
        <w:spacing w:lineRule="auto" w:line="360"/>
        <w:rPr/>
      </w:pPr>
      <w:r>
        <w:rPr/>
        <w:t>- представление физической культуры как средства укрепления здоровья, физического развития и физической подготовленности человека;</w:t>
      </w:r>
    </w:p>
    <w:p>
      <w:pPr>
        <w:pStyle w:val="TextBody"/>
        <w:spacing w:lineRule="auto" w:line="360"/>
        <w:rPr/>
      </w:pPr>
      <w:r>
        <w:rPr/>
        <w:t>- измерение ( познавание) индивидуальных показателей физического развития( длины и массы тела), развития основных физических качеств;</w:t>
      </w:r>
    </w:p>
    <w:p>
      <w:pPr>
        <w:pStyle w:val="TextBody"/>
        <w:spacing w:lineRule="auto" w:line="360"/>
        <w:rPr/>
      </w:pPr>
      <w:r>
        <w:rPr/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 ;</w:t>
      </w:r>
    </w:p>
    <w:p>
      <w:pPr>
        <w:pStyle w:val="TextBody"/>
        <w:spacing w:lineRule="auto" w:line="360"/>
        <w:rPr/>
      </w:pPr>
      <w:r>
        <w:rPr/>
        <w:t>- 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TextBody"/>
        <w:spacing w:lineRule="auto" w:line="360"/>
        <w:rPr/>
      </w:pPr>
      <w:r>
        <w:rPr/>
        <w:t>- бережное обращение с инвентарем и оборудованием, соблюдение требований техники безопасности к местам проведения;</w:t>
      </w:r>
    </w:p>
    <w:p>
      <w:pPr>
        <w:pStyle w:val="TextBody"/>
        <w:spacing w:lineRule="auto" w:line="360"/>
        <w:rPr/>
      </w:pPr>
      <w:r>
        <w:rPr/>
        <w:t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;</w:t>
      </w:r>
    </w:p>
    <w:p>
      <w:pPr>
        <w:pStyle w:val="TextBody"/>
        <w:spacing w:lineRule="auto" w:line="360"/>
        <w:rPr/>
      </w:pPr>
      <w:r>
        <w:rPr/>
        <w:t>- характеристика физической нагрузки по показателю частоты пульса, регулирование ее напряженности во время занятий по развитию физических качеств;</w:t>
      </w:r>
    </w:p>
    <w:p>
      <w:pPr>
        <w:pStyle w:val="TextBody"/>
        <w:spacing w:lineRule="auto" w:line="360"/>
        <w:rPr/>
      </w:pPr>
      <w:r>
        <w:rPr/>
        <w:t>- взаимодействие со сверстниками по правилам проведения подвижных игр и соревнований;</w:t>
      </w:r>
    </w:p>
    <w:p>
      <w:pPr>
        <w:pStyle w:val="TextBody"/>
        <w:spacing w:lineRule="auto" w:line="360"/>
        <w:rPr/>
      </w:pPr>
      <w:r>
        <w:rPr/>
        <w:t>- объяснение в доступной форме правил( техники) выполнений двигательных действий, анализ и поиск ошибок, и способы их исправления;</w:t>
      </w:r>
    </w:p>
    <w:p>
      <w:pPr>
        <w:pStyle w:val="TextBody"/>
        <w:spacing w:lineRule="auto" w:line="360"/>
        <w:rPr/>
      </w:pPr>
      <w:r>
        <w:rPr/>
        <w:t>- подача строевых команд, подсчет при выполнении общеразвивающих упражнений;</w:t>
      </w:r>
    </w:p>
    <w:p>
      <w:pPr>
        <w:pStyle w:val="TextBody"/>
        <w:spacing w:lineRule="auto" w:line="360"/>
        <w:rPr/>
      </w:pPr>
      <w:r>
        <w:rPr/>
        <w:t>- 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TextBody"/>
        <w:spacing w:lineRule="auto" w:line="360"/>
        <w:rPr/>
      </w:pPr>
      <w:r>
        <w:rPr/>
        <w:t>- выполнение акробатических и гимнастических комбинаций на высоком техническом уровне, характеристика признаков технического  исполнения;</w:t>
      </w:r>
    </w:p>
    <w:p>
      <w:pPr>
        <w:pStyle w:val="TextBody"/>
        <w:spacing w:lineRule="auto" w:line="360"/>
        <w:rPr/>
      </w:pPr>
      <w:r>
        <w:rPr/>
        <w:t>- 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Style18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Style18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роки реализации </w:t>
      </w:r>
    </w:p>
    <w:p>
      <w:pPr>
        <w:pStyle w:val="211"/>
        <w:spacing w:lineRule="auto" w:line="36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Программа ориентирована на детей 9 - 13  лет без специальной подготовки, дети должны иметь допуск врача к занятиям по самбо</w:t>
      </w:r>
      <w:r>
        <w:rPr>
          <w:sz w:val="24"/>
          <w:szCs w:val="24"/>
          <w:u w:val="single"/>
        </w:rPr>
        <w:t>.</w:t>
      </w:r>
    </w:p>
    <w:p>
      <w:pPr>
        <w:pStyle w:val="211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ассчитана на 4  года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олняемость групп:</w:t>
      </w:r>
    </w:p>
    <w:p>
      <w:pPr>
        <w:pStyle w:val="Normal"/>
        <w:spacing w:lineRule="auto" w:line="360"/>
        <w:jc w:val="both"/>
        <w:rPr/>
      </w:pPr>
      <w:r>
        <w:rPr/>
        <w:t>На весь период обучения, группа составляет 8 человек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Режим занятий:</w:t>
      </w:r>
    </w:p>
    <w:p>
      <w:pPr>
        <w:pStyle w:val="Style18"/>
        <w:spacing w:lineRule="auto" w:line="360"/>
        <w:jc w:val="both"/>
        <w:rPr/>
      </w:pPr>
      <w:r>
        <w:rPr/>
        <w:t>Занятия групповые. Проводятся: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2</w:t>
      </w:r>
      <w:r>
        <w:rPr>
          <w:b/>
          <w:color w:val="FF0000"/>
        </w:rPr>
        <w:t xml:space="preserve"> </w:t>
      </w:r>
      <w:r>
        <w:rPr/>
        <w:t>часа в неделю с 1 по 4 год обучения (68 часов в год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ормы занятий: </w:t>
      </w:r>
    </w:p>
    <w:p>
      <w:pPr>
        <w:pStyle w:val="Normal"/>
        <w:spacing w:lineRule="auto" w:line="360"/>
        <w:jc w:val="both"/>
        <w:rPr/>
      </w:pPr>
      <w:r>
        <w:rPr/>
        <w:t>- теоретическое</w:t>
      </w:r>
    </w:p>
    <w:p>
      <w:pPr>
        <w:pStyle w:val="Normal"/>
        <w:spacing w:lineRule="auto" w:line="360"/>
        <w:jc w:val="both"/>
        <w:rPr/>
      </w:pPr>
      <w:r>
        <w:rPr/>
        <w:t xml:space="preserve">- практическое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оревно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ормы организации деятельности учащихся на занятиях: </w:t>
      </w:r>
    </w:p>
    <w:p>
      <w:pPr>
        <w:pStyle w:val="Normal"/>
        <w:spacing w:lineRule="auto" w:line="360"/>
        <w:jc w:val="both"/>
        <w:rPr/>
      </w:pPr>
      <w:r>
        <w:rPr/>
        <w:t>- группов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индивидуально-групповая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spacing w:lineRule="auto" w:line="360"/>
        <w:jc w:val="both"/>
        <w:rPr/>
      </w:pPr>
      <w:r>
        <w:rPr/>
        <w:t xml:space="preserve">- словесные (рассказ, объяснение); </w:t>
      </w:r>
    </w:p>
    <w:p>
      <w:pPr>
        <w:pStyle w:val="Normal"/>
        <w:spacing w:lineRule="auto" w:line="360"/>
        <w:jc w:val="both"/>
        <w:rPr/>
      </w:pPr>
      <w:r>
        <w:rPr/>
        <w:t xml:space="preserve">- наглядные (показ приемов); </w:t>
      </w:r>
    </w:p>
    <w:p>
      <w:pPr>
        <w:pStyle w:val="Normal"/>
        <w:spacing w:lineRule="auto" w:line="360"/>
        <w:jc w:val="both"/>
        <w:rPr/>
      </w:pPr>
      <w:r>
        <w:rPr/>
        <w:t>- практические (тренировка, самостоятельная работ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211"/>
        <w:spacing w:lineRule="auto" w:line="360"/>
        <w:jc w:val="both"/>
        <w:rPr/>
      </w:pPr>
      <w:r>
        <w:rPr>
          <w:sz w:val="24"/>
          <w:szCs w:val="24"/>
        </w:rPr>
        <w:t xml:space="preserve">К концу занятий по программе </w:t>
      </w:r>
      <w:r>
        <w:rPr>
          <w:sz w:val="24"/>
          <w:szCs w:val="24"/>
          <w:u w:val="single"/>
        </w:rPr>
        <w:t>обучающиеся</w:t>
      </w:r>
      <w:r>
        <w:rPr>
          <w:sz w:val="24"/>
          <w:szCs w:val="24"/>
        </w:rPr>
        <w:t xml:space="preserve">:                                       </w:t>
      </w:r>
    </w:p>
    <w:p>
      <w:pPr>
        <w:pStyle w:val="Style18"/>
        <w:spacing w:lineRule="auto" w:line="360"/>
        <w:jc w:val="both"/>
        <w:rPr/>
      </w:pPr>
      <w:r>
        <w:rPr/>
        <w:t xml:space="preserve">- будут знать правила проведения соревнований по самбо;                               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ут знания об истории возникновения самбо;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овьют выносливость, координацию движений;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овьют силу;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ут навыки борьбы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учат простейшие акробатические элементы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учат технику безопасного падения, приёмы самостраховки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владеют правилами поведения в экстремальных ситуациях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удут владеть нормами спортивной этики и морали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ут чувство коллективизма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ированность, ответственность, честность станут нормой для юного спортсмена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Формы подведения итогов реализации программы:</w:t>
      </w:r>
    </w:p>
    <w:p>
      <w:pPr>
        <w:pStyle w:val="Normal"/>
        <w:spacing w:lineRule="auto" w:line="360"/>
        <w:jc w:val="both"/>
        <w:rPr/>
      </w:pPr>
      <w:r>
        <w:rPr/>
        <w:t>- соревнование</w:t>
      </w:r>
    </w:p>
    <w:p>
      <w:pPr>
        <w:pStyle w:val="Normal"/>
        <w:spacing w:lineRule="auto" w:line="360"/>
        <w:jc w:val="both"/>
        <w:rPr/>
      </w:pPr>
      <w:r>
        <w:rPr/>
        <w:t>- сдача контрольных нормативов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курса Рабочая программа включает следующие раздел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lang w:val="en-US"/>
        </w:rPr>
      </w:pPr>
      <w:r>
        <w:rPr/>
        <w:t xml:space="preserve">Раздел 1. Теоретическая часть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lang w:val="en-US"/>
        </w:rPr>
      </w:pPr>
      <w:r>
        <w:rPr/>
        <w:t xml:space="preserve">Раздел 2. Общая физическая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lang w:val="en-US"/>
        </w:rPr>
      </w:pPr>
      <w:r>
        <w:rPr/>
        <w:t xml:space="preserve">Раздел 3. Специальная физическая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lang w:val="en-US"/>
        </w:rPr>
      </w:pPr>
      <w:r>
        <w:rPr/>
        <w:t xml:space="preserve">Раздел 4. Технико-тактическая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Раздел 5. Соревнова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обучающихся</w:t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/>
        <w:t xml:space="preserve">К концу первого года обучения, обучающиеся должны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lang w:val="en-US"/>
        </w:rPr>
      </w:pPr>
      <w:r>
        <w:rPr/>
        <w:t xml:space="preserve">ознакомиться с историей возникновения и развития самбо в нашей стране, получить и развить простые двигательные навык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lang w:val="en-US"/>
        </w:rPr>
      </w:pPr>
      <w:r>
        <w:rPr/>
        <w:t xml:space="preserve">изучить простейшие акробатические элементы и технику безопасного пад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lang w:val="en-US"/>
        </w:rPr>
      </w:pPr>
      <w:r>
        <w:rPr/>
        <w:t>уметь выполнять 3-4 броска из стойки без падения и основные виды удержа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lang w:val="en-US"/>
        </w:rPr>
      </w:pPr>
      <w:r>
        <w:rPr/>
        <w:t xml:space="preserve">знать гигиенические требования и требования безопасности при занятиях единоборствами. </w:t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/>
        <w:t xml:space="preserve">К концу второго года обучения, обучающиеся должны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hanging="0"/>
        <w:jc w:val="both"/>
        <w:rPr>
          <w:lang w:val="en-US"/>
        </w:rPr>
      </w:pPr>
      <w:r>
        <w:rPr/>
        <w:t xml:space="preserve">ознакомиться с правилами проведения соревнований по борьбе самбо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hanging="0"/>
        <w:jc w:val="both"/>
        <w:rPr>
          <w:lang w:val="en-US"/>
        </w:rPr>
      </w:pPr>
      <w:r>
        <w:rPr/>
        <w:t xml:space="preserve">усовершенствовать навыки естественных и получить навыки специальных видов движения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изучить 6-7 новых приемов (броски в стойке и болевые приемы) спортивного самбо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участвовать в школьных соревнованиях по самбо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К концу третьего и четвертого года обучения, обучающиеся должны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усовершенствовать навыки специальных движений, общую и специальную физическую подготовку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овладеть навыками базовой техники и получить основы тактико-технических действий в борьбе лежа и стоя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изучить правила проведения соревнований по спортивному самбо и участвовать в школьных соревнованиях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/>
        <w:t>научиться делать несколько приемов самообороны от захватов, обхватов и удушений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Место проведения занятий спортивный зал МАОУ Лицей № 1 им. А.С. Пушки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Условия реализации программы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дицинского обеспечения лиц, проходящих спортивную подготовку, в том числе организацию систематического медицинского контроля</w:t>
      </w:r>
    </w:p>
    <w:p>
      <w:pPr>
        <w:pStyle w:val="Normal"/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Оборудование и спортивный инвентарь, необходимый для прохождения спортивной подготовки</w:t>
      </w:r>
    </w:p>
    <w:tbl>
      <w:tblPr>
        <w:tblW w:w="97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5087"/>
        <w:gridCol w:w="1931"/>
        <w:gridCol w:w="20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делий</w:t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орудование и инвентарь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ер татам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и вспомогательные технические средства обучени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тели переменной массы (от 1,5 до 6 кг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кало 2 х 3 м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 для перетягива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екены тренировочные для борьбы (разного веса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гимнастический (паралоновые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болы (от 1 до 5 кг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и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универсальный (для накачивания спортивных мячей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адина гимнастическ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ка гимнастическ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ейка гимнастическ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нга тяжелоатлетическая с набором «блинов» разного вес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, судейские и информацио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 до 150 к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магнитофон с монитором или телевизором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информационн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омер двухстрелочный или электронны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ухода за местами занят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ля реализации данной программы необходимы следующие материально-технические услов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зал для  борьб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макеты холодного оруж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«шведские стенки» и навесные гимнастические снаряды (брусья и перекладины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для развития силовых способностей детей:  тренажеры, штанги, гири, гантел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стадион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наглядная информация, методические пособия в виде информационных схем и таблиц по правилам проведения соревнований, исполнению основных элементов техники тактики борьбы самбо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видеоматериалы (для просмотра и анализа конкретных соревнований, анализа проведения конкретной схватки и определенного приема). </w:t>
      </w:r>
    </w:p>
    <w:p>
      <w:pPr>
        <w:pStyle w:val="Normal"/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Обеспечение спортивной экипировкой</w:t>
      </w:r>
    </w:p>
    <w:tbl>
      <w:tblPr>
        <w:tblW w:w="802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54"/>
        <w:gridCol w:w="2421"/>
        <w:gridCol w:w="1701"/>
        <w:gridCol w:w="2127"/>
        <w:gridCol w:w="1275"/>
      </w:tblGrid>
      <w:tr>
        <w:trPr>
          <w:trHeight w:val="322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единица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ц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вка белая (куртка и шо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вка синяя (куртка и шо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ко (трусы) белого ц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котники (фиксаторы локтевых сустав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нимающею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ленники (фиксаторы коленных сустав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чебно-тематический план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Первый год обучения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77"/>
        <w:gridCol w:w="306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Простейшие акробатические элемен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самострахов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борьбы в стойк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борьбы леж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6.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Простейшие способы самозащиты от захватов и обхва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Простейшие способы самозащиты от ударов ногами и рук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Подвижные спортивные игры, эстафе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Соревн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Резерв време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20" w:hanging="0"/>
        <w:rPr/>
      </w:pPr>
      <w:r>
        <w:rPr/>
        <w:t>Второй год обучения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78"/>
        <w:gridCol w:w="30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самостраховки и простейшие акробатические элемен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Основы тактики спортивного самб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борьбы в стойк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борьбы леж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Основные положения правил проведения соревнований по борьбе самб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Защита от ударов рука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Защита от ударов нога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Освобождение от удуш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Защита от захватов и обхва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Подвижные и спортивные иг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Резерв времен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20" w:hanging="0"/>
        <w:rPr/>
      </w:pPr>
      <w:r>
        <w:rPr/>
        <w:t>Третий и четвертый год обучения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74"/>
        <w:gridCol w:w="30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Тема зан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самострахо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борьбы в стойк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Техника борьбы леж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Основы тактики спортивного самб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Основы тактики рукопашного бо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Освобождение от захватов удуш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Защита от ударов рук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Защита от ударов ног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Защита от нападения леж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Защита от нападающего с нож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Защита от нападающего с палк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Подвижные спортивные иг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Резерв време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Вводное заняти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Теория: </w:t>
      </w:r>
      <w:r>
        <w:rPr/>
        <w:t>История и развитие самбо в России, правила безопасности при проведении тренировок, гигиенические требования. Техника безопасности на занятиях. Соблюдение формы одежды. Тест по технике безопасности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Беседы по патриотическому воспитанию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>Выдающиеся спортсмены Рос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>Успехи российских борцов на международной арен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>Устремлённость к спортивным достижениям во имя Роди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>Россия – великая спортивная держ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Выступление российских спортсменов на Олимпиа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Олимпиада в Сочи – триумф Ро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Гимн, флаг  России  для страны и для спортсме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Беседа о службе в армии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Тема </w:t>
      </w:r>
      <w:r>
        <w:rPr>
          <w:b/>
        </w:rPr>
        <w:t>2:</w:t>
      </w:r>
      <w:r>
        <w:rPr/>
        <w:t xml:space="preserve"> </w:t>
      </w:r>
      <w:r>
        <w:rPr>
          <w:b/>
        </w:rPr>
        <w:t>Простейшие акробатические элемен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Знакомство с простейшими акробатическими элементами: кувырок вперёд, кувырок назад,  кувырок через плечо, кувырок через препятствие в длину и в высоту, колес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Практика: </w:t>
      </w:r>
      <w:r>
        <w:rPr/>
        <w:t xml:space="preserve">Выполнение акробатических элементов: кувырки, подстраховк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ма 3: </w:t>
      </w:r>
      <w:r>
        <w:rPr>
          <w:b/>
        </w:rPr>
        <w:t>Техника самострахов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 xml:space="preserve">Изучение </w:t>
      </w:r>
      <w:r>
        <w:rPr/>
        <w:t>техники самостраховки. Падение вперёд. Падение назад. Падение вперёд, падение назад и на бок через партнёра, стоящего на коленях и предплечьях. Падение на спину и на бок, кувырком вперёд, держась за руку партнёра. Перекат через плеч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Практика: </w:t>
      </w:r>
      <w:r>
        <w:rPr/>
        <w:t>Отработка приёмов самостраховки. Выполнение падений и перекатов. Работа в спарринг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ма 4: </w:t>
      </w:r>
      <w:r>
        <w:rPr>
          <w:b/>
        </w:rPr>
        <w:t>Техника борьбы в стойк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Изучение</w:t>
      </w:r>
      <w:r>
        <w:rPr>
          <w:b/>
          <w:bCs/>
        </w:rPr>
        <w:t xml:space="preserve"> </w:t>
      </w:r>
      <w:r>
        <w:rPr/>
        <w:t>техники борьбы в стойке. Захваты. Выведение из равновесия рывком, скручиванием. Передвижения. Броски: задняя подножка, передняя подножка, подсечка, задняя подножка с захватом ноги снаружи, бросок через бедро. Бросок через спину с захватом рукава и куртки соперн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Практика: </w:t>
      </w:r>
      <w:r>
        <w:rPr/>
        <w:t>Отработка техники борьбы в стойке. Выполнение бросков, захватов и подсечек. Отработка навыка выведения противника из равновес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ма 5: </w:t>
      </w:r>
      <w:r>
        <w:rPr>
          <w:b/>
        </w:rPr>
        <w:t>Техника борьбы лёж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Изучение</w:t>
      </w:r>
      <w:r>
        <w:rPr>
          <w:b/>
          <w:bCs/>
        </w:rPr>
        <w:t xml:space="preserve"> </w:t>
      </w:r>
      <w:r>
        <w:rPr/>
        <w:t>техники борьбы лёжа. Перевороты. Удержания. Болевые приёмы: Рычаг локтя через бедро от удержания сбоку, рычаг локтя с захватом руки между ногами, узел ногой от удержания сбоку, ущемление ахиллесова сухожилия, узел руки поперёк, рычаг локтя при помощи ноги сверху, рычаг колена, ущемление икроножной мышцы голенью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Практика: </w:t>
      </w:r>
      <w:r>
        <w:rPr/>
        <w:t xml:space="preserve">отработка техники борьбы лёжа, работа  в парах на удержание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ма 6: </w:t>
      </w:r>
      <w:r>
        <w:rPr>
          <w:b/>
          <w:spacing w:val="-1"/>
        </w:rPr>
        <w:t>Простейшие способы самозащиты от захватов и обхва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Теория: </w:t>
      </w:r>
      <w:r>
        <w:rPr/>
        <w:t xml:space="preserve">Простейшие способы защиты от захватов и обхватов. Изучение болевых точек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Практика: </w:t>
      </w:r>
      <w:r>
        <w:rPr/>
        <w:t>Отработка способов защиты от захватов и обхватов. Освобождение от захватов за руки, за одежду. Освобождение от обхватов туловища спереди и сзади. Расслабляющие удары в болевые точ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Зачётные упражн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ма 7: Техника освобождения от удушения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 xml:space="preserve">Приёмы </w:t>
      </w:r>
      <w:r>
        <w:rPr/>
        <w:t>освобождения от удушений. Предварительный расслабляющий удар - условие освобождения от удушения. Освобождения от удушения: сбиванием рук, загибом руки противника, броском через себя и через спин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отработка приёмов от удушения, спарринг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8:</w:t>
      </w:r>
      <w:r>
        <w:rPr/>
        <w:t xml:space="preserve"> </w:t>
      </w:r>
      <w:r>
        <w:rPr>
          <w:b/>
        </w:rPr>
        <w:t>Подвижные спортивные игры, эстафе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Подвижные спортивные игры, эстафеты. Футбол. Баскетбол. Эстафеты с применением баскетбольного, набивного мячей, с элементами акроба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9:</w:t>
      </w:r>
      <w:r>
        <w:rPr/>
        <w:t xml:space="preserve"> </w:t>
      </w:r>
      <w:r>
        <w:rPr>
          <w:b/>
        </w:rPr>
        <w:t>Итоговое занят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ория: </w:t>
      </w:r>
      <w:r>
        <w:rPr/>
        <w:t>Итоги года. Обсуждение результатов: удачи и неудач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ОГРАММНЫЙ МАТЕРИАЛ ДЛЯ ПРАКТИЧЕСКИХ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color w:val="000000"/>
        </w:rPr>
        <w:t>Общие подготовительные упражн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Строевые упражне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троевые прием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Выполнение команд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Повороты на месте: направо, налево, круго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По</w:t>
        <w:softHyphen/>
        <w:t>нятия: "строевая стойка", "стойка ноги врозь", "основная стойка", "интервал", "дистанция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Построение в колонну по одному (по два, по три), в одну шеренгу (две, три, четыре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Перестроения: из одной шеренги в две и обратно, из шеренги уступом, из шеренги в колонну захождением отделений плеч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Передвижения. Строевой шаг, походный (обычный) шаг. Движение бегом. Движение в обход, по диагонали, змейкой, по круг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Размыкание и смыкание: приставным шагом, от направляющего, от середины (вправо, влево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Разминка самбиста. Разминка в движении по ковру. Вариан</w:t>
        <w:softHyphen/>
        <w:t>ты ходьбы, бега, прыж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</w:rPr>
        <w:t>Общеразвивающие упражнения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Упражнения для мышц и суставов туловища и ше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Упражнения для мышц и суставов рук и но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Упражнения с отягощением весом собственного тела для воспита</w:t>
        <w:softHyphen/>
        <w:t>ния физических качеств: силы, гибкости, быстроты, ловкости, выносли</w:t>
        <w:softHyphen/>
        <w:t>в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</w:rPr>
        <w:t>Стретчинг.</w:t>
      </w:r>
      <w:r>
        <w:rPr>
          <w:color w:val="000000"/>
        </w:rPr>
        <w:t xml:space="preserve"> Анатомические и физиологические особенности стретчинга. Ознакомление с зонами растяжения.  Ис</w:t>
        <w:softHyphen/>
        <w:t>пользование различных упражнений стретчинга для увеличения подвиж</w:t>
        <w:softHyphen/>
        <w:t>ности в суставах, предотвращения трав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пражнения с партнеро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Упражнения в различных поло</w:t>
        <w:softHyphen/>
        <w:t xml:space="preserve">жениях: в стойке, в партере, лежа, на мосту и др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Упражнения для разви</w:t>
        <w:softHyphen/>
        <w:t>тия силы: поднимание, наклоны, повороты, приседания, ходьба, бег, пе</w:t>
        <w:softHyphen/>
        <w:t>реползание, отжимание в упоре лежа, отжимание лежа на спине, в поло</w:t>
        <w:softHyphen/>
        <w:t>жении на "борцовском мосту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Упражнения с сопротивлением партнера: в положении стоя, в поло</w:t>
        <w:softHyphen/>
        <w:t xml:space="preserve">жении сидя, в положении лежа на спине, в положении лежа на животе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Упражнения для развития гибкости, силы с помощью партнер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Упражнения в положении на "борцовском мосту"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Упражнения на гимнастической стенк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Упражнения с гимнастической палко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Упражнения с мячом (набивным, теннисным и др.). Общеподготовительные упражнения для ОФП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Упражнения с самбистским поясом (скакалкой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Прыжки с продвижением вперед и назад, влево и вправо - с под</w:t>
        <w:softHyphen/>
        <w:t>скоками и без подскоков, вращая скакалку вперед или назад. Бег с прыж</w:t>
        <w:softHyphen/>
        <w:t>ками через скакалку, вращая ее вперед: по кругу, по восьмерке. Продвижение вперед прыжками на од</w:t>
        <w:softHyphen/>
        <w:t>ной ноге с горизонтальным вращением скакалки. Галоп с продвижением вперед, влево, вправо и вращением скакалки вперед и назад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</w:t>
      </w:r>
      <w:r>
        <w:rPr>
          <w:color w:val="000000"/>
        </w:rPr>
        <w:t>Упражнения с партнером и в групп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Акробатика. Особенности обучения и совершенствование эле</w:t>
        <w:softHyphen/>
        <w:t>ментов акробатики и акробатических прыжков в условиях зала борьб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Стой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"Седы": ноги вместе, ноги врозь, углом, согнув ноги, в группиров</w:t>
        <w:softHyphen/>
        <w:t>ке, на пятк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Перекаты: вперед, назад, влево (вправо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Прыжки: прогибаясь, ноги врозь, согнув ног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Кувырки: в группировке - вперед, назад; согнувшись - вперед, на</w:t>
        <w:softHyphen/>
        <w:t>зад; назад перекатом; назад через стойку на руках; вперед прыжком (длинный); кувырок-поле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Осуществление страховки преподавателем при проведении занятий самбо в зал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ециально-подготовительные упражнения для защиты от бросков (самостраховк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лассификация падений самбиста по способу приземления или по частям тела, которые раньше всего соприкасаются с ковром (на руки, ноги, туловище, голову), по направлению движения падающего (вперед, назад, в сторону), по сложности и трудности выполнения (прямое, вращательное движение, высота полета, перекатом, прыжком, с партнером или без него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Падение с опорой на рук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 xml:space="preserve">Падение с опорой на ноги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Падение с приземлением на колен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Падение с приземлением на туловище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Падение на спин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Падение на живот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ециально-подготовительные упражнения для брос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Упражнения для выведения из равновес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Упражнения для бросков захватом ног (ноги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Упражнения для подножек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Упражнения для подсечк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Упражнения для зацеп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Упражнения для бросков через спин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Упражнения для бросков прогиб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пециально-подготовительные упражнения для технических действий в положении леж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Упражнения для удержан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Для ухода от удержан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з положения лежа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  <w:color w:val="000000"/>
          <w:spacing w:val="10"/>
        </w:rPr>
        <w:t>Борьба стоя (броск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28"/>
        </w:rPr>
      </w:pPr>
      <w:r>
        <w:rPr>
          <w:color w:val="000000"/>
          <w:spacing w:val="6"/>
        </w:rPr>
        <w:t>Задняя поднож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Задняя подножка с коле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6"/>
        </w:rPr>
        <w:t>Задняя подножка с пад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Задняя подножка под две но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6"/>
        </w:rPr>
        <w:t>Задняя подножка с захватом ноги снару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Задняя подножка с захватом ноги изнут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Задняя подножка на пят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6"/>
        </w:rPr>
        <w:t>Передняя подножка с коле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ередняя поднож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Передняя подножка с захватом ноги снару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7"/>
        </w:rPr>
        <w:t>Бросок рывком за пят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7"/>
        </w:rPr>
        <w:t>Бросок рывком за пятку изнут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Бросок рывком за руку и гол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Бросок с захватом двух но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Бросок через бедр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Бросок через бедро с захватом головы с пад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Бросок с захватом руки на плечо с коле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Бросок с захватом руки под плечо с пад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Бросок с захватом руки на плеч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росок через голов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росок через голову с захватом пояса сзади через плеч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росок через голову голенью между но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росок через плечи («мельница»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оковая подсеч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>Боковая подсечка при движении противника впере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оковая подсечка при движении противника наза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оковая подсечка противнику, встающему с коле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оковая подсечка при движении противника в сторо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Боковая подсечка, подготовленная скрещиванием но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Боковая подсечка с захватом ноги снару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Боковая подсечка в темп шаг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Передняя подсеч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Передняя подсечка с пад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5"/>
        </w:rPr>
        <w:t>Передняя подсечка в коле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5"/>
        </w:rPr>
        <w:t>Зацеп изнут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5"/>
        </w:rPr>
        <w:t>Зацеп стоп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5"/>
        </w:rPr>
        <w:t>Зацеп голенью и стопой (обви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Отхв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тхват с захватом ноги снаруж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хват с захватом ноги снаружи и двух рукаво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  <w:spacing w:val="5"/>
        </w:rPr>
        <w:t>Выведение из равновесия с захватом рукаво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  <w:spacing w:val="6"/>
        </w:rPr>
        <w:t>Подбив голенью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  <w:spacing w:val="3"/>
        </w:rPr>
        <w:t>Вертушк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  <w:spacing w:val="5"/>
        </w:rPr>
        <w:t>Подхват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  <w:spacing w:val="6"/>
        </w:rPr>
        <w:t>Подхват изнутр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  <w:spacing w:val="6"/>
        </w:rPr>
        <w:t>Подхват с захватом ноги снаруж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  <w:color w:val="000000"/>
          <w:spacing w:val="6"/>
        </w:rPr>
        <w:t>Борьба лежа (переворачивани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25"/>
        </w:rPr>
      </w:pPr>
      <w:r>
        <w:rPr>
          <w:color w:val="000000"/>
          <w:spacing w:val="6"/>
        </w:rPr>
        <w:t>Переворачивание с захватом двух рук сб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3"/>
        </w:rPr>
      </w:pPr>
      <w:r>
        <w:rPr>
          <w:color w:val="000000"/>
          <w:spacing w:val="6"/>
        </w:rPr>
        <w:t>Переворачивание с захватом шеи из-под плеча двумя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6"/>
        </w:rPr>
        <w:t>Переворачивание с захватом шеи из-под плеча и ноги изнут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7"/>
        </w:rPr>
        <w:t>Переворачивание с захватом на рыча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6"/>
        </w:rPr>
        <w:t>Переворачивание с захватом шеи и туловища сниз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Переворачивание с захватом шеи и дальней н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3"/>
        </w:rPr>
      </w:pPr>
      <w:r>
        <w:rPr>
          <w:color w:val="000000"/>
          <w:spacing w:val="7"/>
        </w:rPr>
        <w:t>Переворачивание с захватом руки на «ключ» и за подбород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7"/>
        </w:rPr>
        <w:t>Переворачивание с захватом руки «на ключ» и забег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ереворот косым захва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7"/>
        </w:rPr>
        <w:t>Переворачивание захватом шеи из-под плеча и ноги изнут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7"/>
        </w:rPr>
        <w:t>Переворачивание захватом шеи из-под плеча и дальней ру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Заваливани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0" w:hanging="0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Удерж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4"/>
        </w:rPr>
        <w:t>Удержание сб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Удержание сбоку без захвата ше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Обратное удержание сб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Удержание со стороны пле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5"/>
        </w:rPr>
        <w:t>Удержание попер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7"/>
        </w:rPr>
        <w:t>Удержание со стороны головы и захватом р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8"/>
        </w:rPr>
      </w:pPr>
      <w:r>
        <w:rPr>
          <w:color w:val="000000"/>
          <w:spacing w:val="6"/>
        </w:rPr>
        <w:t>Удержание со стороны н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5"/>
        </w:rPr>
        <w:t>Удержание верх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>Удержание поперек с захватом голо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Удержание со стороны головы и поя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Удержание со стороны ног с захватом из-под р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5"/>
        </w:rPr>
        <w:t>Освобождения (уходя) от удержан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  <w:color w:val="000000"/>
          <w:spacing w:val="5"/>
        </w:rPr>
        <w:t>Болевые при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Рычаг локтя через бед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5"/>
        </w:rPr>
        <w:t>Узел ног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Рычаг локтя при помощи плеча свер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5"/>
        </w:rPr>
        <w:t>Рычаг локтя через предплеч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Рычаг локтя через бедро с помощью н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Рычаг локтя при помощи ноги сверху, когда противник стоит на четверень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Перегибание локтя при помощи ног свер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Перегибание локтя через предплечья с упором в плеч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Рычаг локтя при помощи туловища свер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Рычаг локтя с захватом руки между н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Рычаг локтя с захватом руки между ног садя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Узел попер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Выкручивание плеча подниманием лок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5"/>
        </w:rPr>
        <w:t>Рычаг локтя с захватом руки между ног из положения противник в «скамеечк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Ущемление ахиллесова сухожилия (сидя, леж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>Рычаг колена между н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5"/>
        </w:rPr>
        <w:t>Узел ноги ног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7"/>
        </w:rPr>
        <w:t>Рычаг локтя при захвате руки двумя руками и но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Ущемление ноги (икроножной мышц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false"/>
        <w:spacing w:lineRule="auto" w:line="360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Защита от приемов борьбы лежа, и способы разрывания захватов рук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>Специально-подготовительные упражнения для бросков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пражнения для выведения из равновес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оя лицом к партнеру, упираясь ладонями в ладони, попеременно сгибать и разгибать руки с поворотом туловища. С захватом друг друга за кисть или запястье - попеременно тянуть за руку, одной рукой преодолевая, другой уступая партнеру. И.п. стойка лицом к партнеру - толчком руки в плечо вывести партнера из равновесия, вынудив сделать шаг (то же рыв</w:t>
        <w:softHyphen/>
        <w:t>ком за рукав куртки или плечо, пройму, отворот). И.п. стоя лицом к парт</w:t>
        <w:softHyphen/>
        <w:t>неру, захватом руки и туловища сбоку рывком перевести партнера на четвереньки (то же захватом руки и шеи). И.п. партнер на коленях - зах</w:t>
        <w:softHyphen/>
        <w:t>ватом туловища и рывком (толчком, скручиванием) в сторону (вперед, назад) вынудить коснуться ковра туловищем (боком, плечом)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Упражнения для бросков захватом ног (ноги</w:t>
      </w:r>
      <w:r>
        <w:rPr>
          <w:color w:val="000000"/>
          <w:shd w:fill="FFFFFF" w:val="clear"/>
        </w:rPr>
        <w:t>). Подшагивания к партнеру с захватом его ноги и подниманием вверх. На</w:t>
        <w:softHyphen/>
        <w:t>клоны вперед с партнером, сидящим на животе и захватившим шею ру</w:t>
        <w:softHyphen/>
        <w:t>ками и оплетая туловище ногами. Наклоны с партнером, лежащим на плечах (вперед, в стороны, для броска мельницей - захват руки и ноги). Прыжком встать на колени боком к партнеру с захватом одноименной ноги и разноименной руки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Упражнения для подноже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пады в сторону, то же в движении, прыжком. Передвижение вперед с выпадами в сторону (для задней подножки). Имитация задней подножки в одну и в другую сторо</w:t>
        <w:softHyphen/>
        <w:t>ну. Прыжки с выносом ноги в сторону и постановкой на одно колено. Приседание на одной ноге с выносом другой в сторону, то же вперед. По</w:t>
        <w:softHyphen/>
        <w:t>ворот кругом на одной ноге махом вперед в сторону другой ногой. С партнером имитация поворота и постановки ноги перед ногами парт</w:t>
        <w:softHyphen/>
        <w:t>нера. Прыжки с поворотом и постановкой на колено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Упражнения для подсеч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стречные махи руками и но</w:t>
        <w:softHyphen/>
        <w:t>гой. Ходьба на наружном крае стопы (подошва под углом 90° к полу). Удар подошвой по стене дальней от нее ногой (стать боком вплотную к стене). Подсечки по мячу (набивному, теннисному и др.) лежащему, па</w:t>
        <w:softHyphen/>
        <w:t>дающему, катящемуся по полу. Можно выполнять в парах или в кругу, передавая друг другу мяч ударом. «Очистка ковра». Сметать мелкие предметы движением типа подсечки (боковой, изнутри). Подсечка по ма</w:t>
        <w:softHyphen/>
        <w:t>некену, по ножке стула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Упражнения для зацеп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одьба на внутреннем крае сто</w:t>
        <w:softHyphen/>
        <w:t>пы. Передвижение гири зацепом за дужку. «Зацеп» (снаружи, изнутри) за столб, тонкое дерево, ножку стола или стула; то же, обвив. Зацеп ма</w:t>
        <w:softHyphen/>
        <w:t>некена: стопой, голенью (снаружи, изнутри). Имитация зацепа без парт</w:t>
        <w:softHyphen/>
        <w:t>нера (то же с партнером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пражнения для подхватов. Махи ногой назад с накло</w:t>
        <w:softHyphen/>
        <w:t>ном, то же с кувырком вперед через плечо. Имитация подхвата (без парт</w:t>
        <w:softHyphen/>
        <w:t>нера и с партнером). Имитация подхвата с манекеном (стулом). Удары задней поверхностью ноги по стене, стоя к ней спиной (то же с поворо</w:t>
        <w:softHyphen/>
        <w:t>том кругом из положения стоя к стене лицом)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Упражнения для бросков через голов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увырок на</w:t>
        <w:softHyphen/>
        <w:t>зад из положения стоя на одной ноге. В положении лежа на спине - под</w:t>
        <w:softHyphen/>
        <w:t>нимать манекен ногой, то же перебрасывать манекен через себя. С пар</w:t>
        <w:softHyphen/>
        <w:t>тнером в положении лежа на спине поднимать и опускать ногой (с за</w:t>
        <w:softHyphen/>
        <w:t>хватом за руки, шею, отвороты куртки). Кувырок назад с мячом в Руках - выталкивать мяч через себя в момент кувырка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Упражнения для бросков через спин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ворот кру</w:t>
        <w:softHyphen/>
        <w:t>гом со скрещиванием ног, то же перешагивая через свою ногу. У гимна</w:t>
        <w:softHyphen/>
        <w:t>стической стенки с захватом рейки на уровне головы - поворот спиной к стене до касания ягодицами. Захватом столба (дерева) поворот спиной. Имитация броска через спину с манекеном, палкой (подбивая тазом, яго</w:t>
        <w:softHyphen/>
        <w:t>дицами, боком). Переноска партнера на бедре (спине). Подбив тазом, спиной, боком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Упражнения для бросков прогибом</w:t>
      </w:r>
      <w:r>
        <w:rPr>
          <w:color w:val="000000"/>
          <w:shd w:fill="FFFFFF" w:val="clear"/>
        </w:rPr>
        <w:t>. Падение назад с поворотом грудью к ковру. Бросок мяча через себя в падении назад (то же с попаданием в цель). Бросок манекена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Специально-подготовительные упражнения с мячом для техники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 Для совершенствования подножек: распрямляя ногу, подбить подколенным сгибом мяч (мяч в руках). Для зацепа стопой: перебрасывание мяча, остановка катящегося мяча, под</w:t>
        <w:softHyphen/>
        <w:t>брасывание подъемом стопы падающего мяча. Для подхвата (отхвата, зацепа голенью): удар пяткой по лежащему мячу, удар голенью по пада</w:t>
        <w:softHyphen/>
        <w:t>ющему мячу. Для совершенствования захвата ног - быстрое поднимание лежащего мяча и бросок за себя; обратным захватом отбросить лежащий мяч в сторону; ударом ладони отбросить мяч в сторону. Для совершен</w:t>
        <w:softHyphen/>
        <w:t>ствования броска прогибом: стать на мост, упираясь мячом в ковер; па</w:t>
        <w:softHyphen/>
        <w:t>дая назад с поворотом, попасть мячом в мишень, установленную на рас</w:t>
        <w:softHyphen/>
        <w:t>стоянии 3^ метра сзади на уровне коленей.</w:t>
      </w:r>
      <w:r>
        <w:rPr>
          <w:color w:val="000000"/>
        </w:rPr>
        <w:br/>
      </w:r>
      <w:r>
        <w:rPr>
          <w:rStyle w:val="Submenutable"/>
          <w:i/>
          <w:iCs/>
          <w:color w:val="000000"/>
          <w:shd w:fill="FFFFFF" w:val="clear"/>
        </w:rPr>
        <w:t>Специально-подготовительные упражнения с мячом, для тактики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гры с мячом в командах (можно использовать несколько мячей и раз</w:t>
        <w:softHyphen/>
        <w:t>личные варианты правил с усложнением): «вышибалы», баскетбол, рег</w:t>
        <w:softHyphen/>
        <w:t>би, футбол, ручной мяч. Игры в парах.</w:t>
      </w:r>
      <w:r>
        <w:rPr>
          <w:color w:val="000000"/>
        </w:rPr>
        <w:br/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Submenutable"/>
          <w:i/>
          <w:iCs/>
          <w:color w:val="000000"/>
          <w:shd w:fill="FFFFFF" w:val="clear"/>
        </w:rPr>
        <w:t>Специально-подготовительные упражнения с поясом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итация подворотов для различных бросков: передней подножки, подсечек, под</w:t>
        <w:softHyphen/>
        <w:t>хватов и др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Специально-подготовительные упражнения для технических действий в положении лежа</w:t>
      </w:r>
      <w:r>
        <w:rPr>
          <w:color w:val="000000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FFFFFF" w:val="clear"/>
        </w:rPr>
        <w:t>Упражнения для удержа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Выседы» в одну и прыжком переход в другую сторону. Упор грудью в набивной мяч - перемещение ног по кругу. Все виды переворачивания партнера из положения упора или лежа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Для ухода от удержа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евороты с «борцовского мос</w:t>
        <w:softHyphen/>
        <w:t>та» забеганием. Перетаскивание через себя гири, набивного мяча, мане</w:t>
        <w:softHyphen/>
        <w:t>кена. Поворот со спины на живот: перекатом, через мост, переворотом через голову. Из положения лежа - махом ногами выйти в положение сидя. Жим штанги, гири в положении лежа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пражнения специальной физической и психологической подготовки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Система координационных и кондиционных уп</w:t>
        <w:softHyphen/>
        <w:t>ражнений самбис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хватки на технику, на тактику. Схватки на развитие специальных физических качеств (силы, быстроты, выносливо</w:t>
        <w:softHyphen/>
        <w:t>сти, ловкости, гибкости). Схватки для развития морально-волевых качеств (смелости, настойчивости, выдержки, решительности, инициативности).</w:t>
      </w:r>
      <w:r>
        <w:rPr>
          <w:color w:val="000000"/>
        </w:rPr>
        <w:br/>
      </w:r>
      <w:r>
        <w:rPr>
          <w:color w:val="000000"/>
          <w:shd w:fill="FFFFFF" w:val="clear"/>
        </w:rPr>
        <w:t>Схватки без сопротивления с партнерами различного веса. Схватки с более сильным или слабым партнером. Игровые схватки. Продолжи</w:t>
        <w:softHyphen/>
        <w:t>тельные учебно-тренировочные схватки (10-20 мин). Схватки со сменой партнеров. Схватки с опережением. Схватки на гибкость в определенном исходном положении. Схватки на ловкость. Схватки на развитие волевых качеств: смелости, выдержки, инициативности, настойчивости, реши</w:t>
        <w:softHyphen/>
        <w:t>тельности и др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ые упражнения для развития специальной силы: схватки с сильным противником, игровые схватки, схватки на броски с падением, выполнение приемов в направлении усилий противника, выполнение приемов в направлении движений противника, схватки на сохранение статического положения, дифференциров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Упражнения для воспитания специальной выносливости: длитель</w:t>
        <w:softHyphen/>
        <w:t>ные схватки оптимальной интенсивности, схватки с несколькими про</w:t>
        <w:softHyphen/>
        <w:t>тивниками подряд, схватки на утомление противника, схватки с задачей отдохнуть, схватки с задачей быстрее выигр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Упражнения для воспитания специальной быстроты: опережение, схватки с форой, схватки с легким противником, схватки спуртами, за</w:t>
        <w:softHyphen/>
        <w:t>медленные схватки (замедленные движения). Схватки на замедление за</w:t>
        <w:softHyphen/>
        <w:t>щитных действий противника, уменьшение дистанции и д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Упражнения для воспитания специальной ловкости: схватки с раз</w:t>
        <w:softHyphen/>
        <w:t>личными заданиями с изменением ситуаций: сверху, снизу, сзади, сбоку, прямо, согнувшись, одноименная, разноименная стойка, различные за</w:t>
        <w:softHyphen/>
        <w:t>хваты, передвиж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Упражнения для воспитания специальной гибкости: уменьшение амплитуды атакующих действий, увеличение амплитуды защиты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ьшение амплитуды защитных действий противни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Приложение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851" w:leader="none"/>
        </w:tabs>
        <w:ind w:left="2127" w:hanging="0"/>
        <w:jc w:val="center"/>
        <w:rPr/>
      </w:pPr>
      <w:r>
        <w:rPr/>
        <w:t>Контрольно-измерительные нормативы</w:t>
      </w:r>
    </w:p>
    <w:tbl>
      <w:tblPr>
        <w:tblW w:w="14768" w:type="dxa"/>
        <w:jc w:val="left"/>
        <w:tblInd w:w="5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7"/>
        <w:gridCol w:w="1237"/>
        <w:gridCol w:w="1060"/>
        <w:gridCol w:w="884"/>
        <w:gridCol w:w="88"/>
        <w:gridCol w:w="973"/>
        <w:gridCol w:w="1278"/>
        <w:gridCol w:w="3061"/>
      </w:tblGrid>
      <w:tr>
        <w:trPr>
          <w:trHeight w:val="174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воч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ые упражнения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21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           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             3</w:t>
            </w:r>
          </w:p>
        </w:tc>
      </w:tr>
      <w:tr>
        <w:trPr>
          <w:trHeight w:val="226" w:hRule="atLeast"/>
        </w:trPr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Общая физическая подготовка</w:t>
            </w:r>
          </w:p>
        </w:tc>
      </w:tr>
      <w:tr>
        <w:trPr>
          <w:trHeight w:val="22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Челночный бег» 3x10 м,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6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высокой перекладин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виса (ра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тягивание на низ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кладине из виса лежа (кол-во ра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жимание в упоре лежа (кол-во ра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ор утлом на брусьях,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с фиксированными стопами (кол-во ра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41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ние набивного мяч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 кг) из-за головы с места,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Техническая подготовка</w:t>
            </w:r>
          </w:p>
        </w:tc>
      </w:tr>
      <w:tr>
        <w:trPr>
          <w:trHeight w:val="22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ое положение - «борцовский мост». Забегания вокруг голо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 5 раз в каждую сторону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одном темпе</w:t>
            </w:r>
            <w:r>
              <w:rPr/>
              <w:t xml:space="preserve"> </w:t>
            </w:r>
            <w:r>
              <w:rPr>
                <w:color w:val="000000"/>
              </w:rPr>
              <w:t>в обе сторо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ыжк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мпа, смещение головы</w:t>
            </w:r>
            <w:r>
              <w:rPr/>
              <w:t xml:space="preserve"> </w:t>
            </w:r>
            <w:r>
              <w:rPr>
                <w:color w:val="000000"/>
              </w:rPr>
              <w:t>и рук относительно и.п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дну сторону,</w:t>
            </w:r>
            <w:r>
              <w:rPr/>
              <w:t xml:space="preserve"> </w:t>
            </w:r>
            <w:r>
              <w:rPr>
                <w:color w:val="000000"/>
              </w:rPr>
              <w:t>мелкие шаг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ите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щение го</w:t>
              <w:softHyphen/>
              <w:t>ловы и рук от</w:t>
              <w:softHyphen/>
              <w:t>носительно и.п</w:t>
            </w:r>
          </w:p>
        </w:tc>
      </w:tr>
      <w:tr>
        <w:trPr>
          <w:trHeight w:val="163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рианты самострахов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ет, мяг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емлени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ам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достаточ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окий п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т, па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кас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ловой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дение чере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рону, уда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овищем 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вер, жест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емлени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шибки при группировке</w:t>
            </w:r>
          </w:p>
        </w:tc>
      </w:tr>
      <w:tr>
        <w:trPr>
          <w:trHeight w:val="118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техникой самб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всех основных классификационных групп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ация без ошибок с названием прием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ация с некоторыми ошибками и названием приемов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серьезны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шибк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зван</w:t>
            </w:r>
            <w:r>
              <w:rPr/>
              <w:t xml:space="preserve"> </w:t>
            </w:r>
            <w:r>
              <w:rPr>
                <w:color w:val="000000"/>
              </w:rPr>
              <w:t>прие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uppressAutoHyphens w:val="false"/>
        <w:spacing w:before="100" w:after="100"/>
        <w:rPr/>
      </w:pPr>
      <w:r>
        <w:rPr/>
        <w:t>Таблица 1. Оценка уровня подготовленности начинающих самбистов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4955"/>
        <w:gridCol w:w="9401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ст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1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изическая подготовка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u w:val="single"/>
                <w:lang w:eastAsia="ru-RU"/>
              </w:rPr>
              <w:t>Скоростные качества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г 30 метров, секунд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высокого старт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роски на протяжении 10 секунд, количество раз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ндартный приём, с партнером без сопротивл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бросков, секунд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п максимальный</w:t>
            </w:r>
          </w:p>
        </w:tc>
      </w:tr>
      <w:tr>
        <w:trPr/>
        <w:tc>
          <w:tcPr>
            <w:tcW w:w="1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u w:val="single"/>
                <w:lang w:eastAsia="ru-RU"/>
              </w:rPr>
              <w:t>Силовые качества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ыжок в длину, сантиметр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мест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ержание ног в положении угла 90</w:t>
            </w:r>
            <w:r>
              <w:rPr>
                <w:vertAlign w:val="superscript"/>
                <w:lang w:eastAsia="ru-RU"/>
              </w:rPr>
              <w:t>0</w:t>
            </w:r>
            <w:r>
              <w:rPr>
                <w:lang w:eastAsia="ru-RU"/>
              </w:rPr>
              <w:t xml:space="preserve"> , секунд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висе на перекладине (кольцах, гимнастической стенке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ыжок в высоту, сантиметр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мест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тягивание на перекладине, количество раз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 уровня подбородк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рьба за владение мячом, количество раз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на коленях, по сигналу тренер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u w:val="single"/>
                <w:lang w:eastAsia="ru-RU"/>
              </w:rPr>
              <w:t>Выносливость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г 400 метров, минуты, секунд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стадионе или по месту (в лесу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роски партнера 3 минуты, количество раз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енер определяет стандартный прием</w:t>
            </w:r>
          </w:p>
        </w:tc>
      </w:tr>
      <w:tr>
        <w:trPr/>
        <w:tc>
          <w:tcPr>
            <w:tcW w:w="1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u w:val="single"/>
                <w:lang w:eastAsia="ru-RU"/>
              </w:rPr>
              <w:t>Гибкость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й мост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ковр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рцовский мост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ковр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клон вперед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на ковр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клон вперед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на гимнастической скамь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u w:val="single"/>
                <w:lang w:eastAsia="ru-RU"/>
              </w:rPr>
              <w:t>Координационные способности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упражнений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 и вспомогательного характера (10–12), составляются тренером, выполняются вмест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митация технико-тактических действий (комбинаций), секунд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енером составляются 2–3 комбинации (стандартные) с двумя-тремя технико-тактическими действиями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стафета с элементами технико-тактических действий, секунд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енер использует в эстафетах кроме бега, прыжков, бросков элементы технико-тактических действий (имитация) или выполнение их на спарринг-партнерах (без сопротивления)</w:t>
            </w:r>
          </w:p>
        </w:tc>
      </w:tr>
      <w:tr>
        <w:trPr/>
        <w:tc>
          <w:tcPr>
            <w:tcW w:w="1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Техническая подготовленность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тдельных технико-тактических приемов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тдельных приемов (имитация)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тдельных элементов технико-тактических действий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тдельных технико-тактических приемов (имитация с резиновым бинтом)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я возле гимнастической стенки (с воображаемым партнером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комплекса специально-подготовительных (подводящих) упражнений (10–12)</w:t>
            </w:r>
          </w:p>
        </w:tc>
        <w:tc>
          <w:tcPr>
            <w:tcW w:w="9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ы подбираются тренером к основным технико-тактическим приемам. Подводящие упражнения должны соответствовать приему по форме, структуре и механизму воздействия на организ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uppressAutoHyphens w:val="false"/>
        <w:spacing w:before="100" w:after="100"/>
        <w:rPr>
          <w:b/>
          <w:b/>
          <w:lang w:eastAsia="ru-RU"/>
        </w:rPr>
      </w:pPr>
      <w:r>
        <w:rPr>
          <w:b/>
          <w:lang w:eastAsia="ru-RU"/>
        </w:rPr>
        <w:t>Таблица 2. Примерная процедура контроля подготовленности и соревновательной деятельности самбистов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7916"/>
        <w:gridCol w:w="4435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стрируемые показатели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сты, единицы измерения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остные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стандартных бросков манекена 10 секунд, количество раз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некены соответствующих размеров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стандартных бросков партнера 10 секунд, количество раз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сопротивления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повторений стандартных бросков, секунды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сопротивления</w:t>
            </w:r>
          </w:p>
        </w:tc>
      </w:tr>
      <w:tr>
        <w:trPr/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остно-силовые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стандартных бросков партнера 15 секунд, количество раз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сопротивлением 25% максимального (слева и справа)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ход от удержания 15 секунд, количество раз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ержание с боку, сопротивление 25% максимального (слева и справа)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ксимальная сила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вобождение от стандартных захватов 10 секунд, количество раз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хваты: рукава, отвороты, за пояс (сопротивление максимальное)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рывная сила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едение партнера из равновесия 10 секунд, количество раз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противление до 80% максимального (влево, вправо)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ловая выносливость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седание с партнером на плечах, количество раз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яется до отказа: комбинационный тип – вес партнера до 50% от собственного; темповой и силовой – до 80%</w:t>
            </w:r>
          </w:p>
        </w:tc>
      </w:tr>
      <w:tr>
        <w:trPr/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бкость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Высота» борцовского моста, сантиметры</w:t>
            </w:r>
          </w:p>
        </w:tc>
        <w:tc>
          <w:tcPr>
            <w:tcW w:w="4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вороты через голову стоя на борцовском мосту, количество раз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яется с и без опоры руками в ковер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ординационные способности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5 логических приемов от одного приема к другому, баллы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яется во время передвижения по ковру вперед, назад, вбок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носливость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-минутный тест: коэффициент специальной выносливост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комбинационного типа – минимальное время (секунды) выполнение 1–2 подходов, для темпового и силового – 3–4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тельная деятельность</w:t>
            </w:r>
          </w:p>
        </w:tc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именяемых самбистом технико-тактических действий из разных классификационных групп; эффективность применения технико-тактических действий (коэффициент эффективности); умение навязывать сопернику свой тип борьбы (баллы)</w:t>
            </w:r>
          </w:p>
        </w:tc>
        <w:tc>
          <w:tcPr>
            <w:tcW w:w="44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писок литературы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исов К.М., Кудрявцев Д.В. Борьба самбо. Техника и методика обучения. - "ОмГТУ" 2010 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Волостных В.В.,Тихонов В.А. Энциклопедия боевого самбо, в 2 т, изд.МКТ, 2010г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Воспитание спортсменов в учебно-тренировочном проце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Журнал "Теория и практика физической культуры", 200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Галочкин Г.П. Самбо спортивное и боевое, Воронеж 1997г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/>
        <w:t>Гаткин Е.Я. Самбо для начинающих, - "Астрель" 200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Еганов А. В. Куликов Л. М. Воспитание патриотизма учащейся молодежи в процессе занятий спортивной и физкультурной направленности // Международный журнал прикладных и фундаментальных исследований. Наука и образование в современной России: материалы междунар. науч. конф.; РАЕ. – М., 2010. – № 12. – С. 65–67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Style w:val="Hl"/>
        </w:rPr>
        <w:t>Ковалевский</w:t>
      </w:r>
      <w:r>
        <w:rPr/>
        <w:t xml:space="preserve"> В.Ф. Организация воспитательной работы в детских спортивных коллективах. - Краснодар. 1986.-158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Туманян Г. С. </w:t>
      </w:r>
      <w:r>
        <w:rPr>
          <w:color w:val="000000"/>
        </w:rPr>
        <w:t xml:space="preserve">Спортивная борьба: теория, методика, организация тренировк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Учебное пособие. В 4-х кн. Кн. </w:t>
      </w:r>
      <w:r>
        <w:rPr>
          <w:color w:val="000000"/>
          <w:lang w:val="en-US"/>
        </w:rPr>
        <w:t>III</w:t>
      </w:r>
      <w:r>
        <w:rPr>
          <w:color w:val="000000"/>
        </w:rPr>
        <w:t>. Методика подготовки. - М.: Советский спорт, 199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Харлампиев А.А. Борьба самбо, «Ф и С», 1984г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Харлампиев А.А. Система самбо, «Фаир-пресс», Москва, 20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Чумаков Е. М. </w:t>
      </w:r>
      <w:r>
        <w:rPr>
          <w:color w:val="000000"/>
        </w:rPr>
        <w:t>Сто уроков САМБО / Под редакцией С. Е. Табако</w:t>
        <w:softHyphen/>
        <w:t>ва. - Изд. 5-е, испр. и доп. - М.: Физкультура и спорт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Чумаков Е.М. </w:t>
      </w:r>
      <w:r>
        <w:rPr>
          <w:color w:val="000000"/>
        </w:rPr>
        <w:t>Физическая подготовка борца.- М.: РГАФК, 1996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311">
    <w:name w:val="Основной текст 3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36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03:00Z</dcterms:created>
  <dc:creator>user</dc:creator>
  <dc:description/>
  <cp:keywords/>
  <dc:language>en-US</dc:language>
  <cp:lastModifiedBy>Сергей</cp:lastModifiedBy>
  <cp:lastPrinted>2016-08-29T17:02:00Z</cp:lastPrinted>
  <dcterms:modified xsi:type="dcterms:W3CDTF">2017-10-23T16:00:00Z</dcterms:modified>
  <cp:revision>21</cp:revision>
  <dc:subject/>
  <dc:title>Пояснительная записка</dc:title>
</cp:coreProperties>
</file>