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vanish/>
          <w:color w:val="FFFFFF"/>
        </w:rPr>
      </w:pPr>
      <w:r>
        <w:rPr>
          <w:rFonts w:cs="Arial Unicode MS"/>
          <w:vanish/>
          <w:color w:val="FFFFFF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 Unicode MS"/>
          <w:vanish/>
          <w:color w:val="FFFFFF"/>
          <w:sz w:val="28"/>
          <w:szCs w:val="28"/>
          <w:lang w:eastAsia="en-US"/>
        </w:rPr>
      </w:pPr>
      <w:r>
        <w:rPr>
          <w:rFonts w:cs="Arial Unicode MS"/>
          <w:vanish/>
          <w:color w:val="FFFFF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ей  № 1 имени А.С. Пушкина г. Т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Рассмотрена и утверждена на заседании МО</w:t>
            </w:r>
          </w:p>
          <w:p>
            <w:pPr>
              <w:pStyle w:val="Normal"/>
              <w:rPr/>
            </w:pPr>
            <w:r>
              <w:rPr/>
              <w:t>Учителей физической культуры Протокол № ____</w:t>
            </w:r>
          </w:p>
          <w:p>
            <w:pPr>
              <w:pStyle w:val="Normal"/>
              <w:rPr/>
            </w:pPr>
            <w:r>
              <w:rPr/>
              <w:t>от «___» _________________ 200__ 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Бирюкова М.Б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1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bCs/>
          <w:color w:val="242C2E"/>
          <w:sz w:val="28"/>
          <w:szCs w:val="28"/>
        </w:rPr>
      </w:pPr>
      <w:r>
        <w:rPr>
          <w:bCs/>
          <w:color w:val="242C2E"/>
          <w:sz w:val="28"/>
          <w:szCs w:val="28"/>
        </w:rPr>
        <w:t>Рабочая программа по дополнительному образованию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242C2E"/>
          <w:sz w:val="28"/>
          <w:szCs w:val="28"/>
        </w:rPr>
      </w:pPr>
      <w:r>
        <w:rPr>
          <w:bCs/>
          <w:color w:val="242C2E"/>
          <w:sz w:val="28"/>
          <w:szCs w:val="28"/>
        </w:rPr>
        <w:t>"Футбол в школе"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7-9 классов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-во часов в год 144 часа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действия программы: 2016-2017 год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втор: Волобуев Сергей, 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–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500" w:hanging="0"/>
        <w:jc w:val="left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 xml:space="preserve">Футбол это всегда тайна, всегда загадка. Никогда нельзя сказать заранее, как сложится тот или иной матч, кто выйдет победителем тех или иных турниров. Интерес к футболу с каждым годом растет не только среди мальчиков, но и среди девочек, поэтому, по массовости и популярности он опережает многие виды спорта. У футбола есть еще одно ценное качество – он универсален. Систематические занятия футболом оказывают на организм ребенка всестороннее влияние, повышают общий уровень двигательной активности, совершенствуют функциональную деятельность организма, обеспечивая правильное физическое развитие. Футбол формирует такие положительные навыки и черты характера, как умение подчинять свои личные интересы интересам коллектива, команды, взаимопомощь, активность, чувство ответственности. </w:t>
      </w:r>
    </w:p>
    <w:p>
      <w:pPr>
        <w:pStyle w:val="TextBody"/>
        <w:rPr/>
      </w:pPr>
      <w:r>
        <w:rPr/>
        <w:t xml:space="preserve">   </w:t>
      </w:r>
      <w:r>
        <w:rPr/>
        <w:t xml:space="preserve">Футбол это игра – игра быстрая и тактически очень сложная, требующая от играющих быстроты мышления, принятия самостоятельных решений, умения анализировать ошибки. Это развивает интеллект.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Огромное значение имеет правильное планирование тренировочного процесса футболистов. На начальном этапе подготовки закладывается фундамент, на котором в дальнейшем будет строиться профессиональное мастерство футболисток. При определении перспективности к занятиям футболом нельзя не учитывать возрастные особенности детей, а также объективные закономерности развития, формирование систем организма, двигательных и других функций, применять современные, научно обоснованные методы объективной оценки возможностей каждого подростка в овладении игрой.</w:t>
      </w:r>
    </w:p>
    <w:p>
      <w:pPr>
        <w:pStyle w:val="Normal"/>
        <w:rPr/>
      </w:pPr>
      <w:r>
        <w:rPr/>
        <w:t xml:space="preserve">   </w:t>
      </w:r>
      <w:r>
        <w:rPr/>
        <w:t>В учебно-тренировочной работе  тренер должен знать и учиты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фологические и функциональные изменения в системах организма на разных этапах подгот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ую и психологическую пригодность детей, т.е. интеллектуальные способности юных футболисток,  пригодность их нервной системы к занятиям и соревнованиям по футбо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ируемость функциональных систем и органов, определяющих достижения в футболе, т.к. без хорошей приспосабливаемости организма к повышенным физическим и эмоциональным нагрузкам трудно достигнуть высоких и устойчивых результатов в футб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растные особенности детей, которые отличаются друг от друга тем, как формируются у них привычки, как усваиваются знания, приобретаются и совершенствуются умения, навык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/>
        <w:t>Футбол - игра универсальная. Она оказывает на организм все</w:t>
        <w:softHyphen/>
        <w:t>стороннее влияние. В процессе тренировок и игр у занимающихся футболом совершенствуется функциональная деятельность орга</w:t>
        <w:softHyphen/>
        <w:t>низма, обеспечивается правильное физическое развитие, форми</w:t>
        <w:softHyphen/>
        <w:t>руются такие положительные навыки и черты характера, как уме</w:t>
        <w:softHyphen/>
        <w:t>ние подчинять личные интересы интересам коллектива, взаимо</w:t>
        <w:softHyphen/>
        <w:t>помощь, активность и чувство ответственности. Следует также учитывать, что занятия футболом - благодатная почва для разви</w:t>
        <w:softHyphen/>
        <w:t>тия двигательных качеств.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/>
        <w:t>Цель: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jc w:val="left"/>
        <w:rPr>
          <w:b/>
          <w:b/>
        </w:rPr>
      </w:pPr>
      <w:r>
        <w:rPr/>
        <w:t>оздоровление, физическое и психическое развитие младших школьников на основе их творческой активности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/>
        <w:jc w:val="left"/>
        <w:rPr>
          <w:b/>
          <w:b/>
        </w:rPr>
      </w:pPr>
      <w:r>
        <w:rPr/>
        <w:t>формирование здорового образа жизни, при</w:t>
        <w:softHyphen/>
        <w:t>влечение детей к систематическим занятиям физической куль</w:t>
        <w:softHyphen/>
        <w:t>турой и спортом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/>
        <w:jc w:val="left"/>
        <w:rPr>
          <w:b/>
          <w:b/>
        </w:rPr>
      </w:pPr>
      <w:r>
        <w:rPr>
          <w:lang w:val="ru-RU"/>
        </w:rPr>
        <w:t>обучение игры в футбол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оставленные цели могут быть достигнуты при реализа</w:t>
        <w:softHyphen/>
        <w:t>ции следующих педагогических задач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вершенствовании навыков базовых двигательных действий и их вариативном использовании в учебных занятиях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ширении двигательного опыта учащихся посредством дви</w:t>
        <w:softHyphen/>
        <w:t>жений различной координационной сложности;</w:t>
      </w:r>
    </w:p>
    <w:p>
      <w:pPr>
        <w:pStyle w:val="23"/>
        <w:spacing w:lineRule="auto" w:line="360"/>
        <w:rPr/>
      </w:pPr>
      <w:r>
        <w:rPr/>
        <w:t xml:space="preserve">•  </w:t>
      </w:r>
      <w:r>
        <w:rPr/>
        <w:t>формировании физических навыков и умений в выполнении физических упражнений различной педагогической направленно</w:t>
        <w:softHyphen/>
        <w:t>сти и психофизического содержа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ширении границ двигательной активности учащихся, как за счет обучения спортивным играм, так и развития их физиче</w:t>
        <w:softHyphen/>
        <w:t>ских способносте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учении групповому взаимодействию, развитии его форм посредством игр и соревновани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изации и совершенствовании основных психических процессов: внимания, восприятия, памяти, и наглядно-действен</w:t>
        <w:softHyphen/>
        <w:t>ного мышле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оении основ знаний и умений, связанных с профилакти</w:t>
        <w:softHyphen/>
        <w:t>кой здоровья и коррекцией телосложения, формированием пра</w:t>
        <w:softHyphen/>
        <w:t>вильной осанки и культуры движений; начальных умений, необхо</w:t>
        <w:softHyphen/>
        <w:t>димых для самостоятельных занятий физическими упражнениями в их оздоровительных и рекреативных формах.</w:t>
      </w:r>
    </w:p>
    <w:p>
      <w:pPr>
        <w:pStyle w:val="TextBody"/>
        <w:spacing w:lineRule="auto" w:line="360"/>
        <w:ind w:firstLine="720"/>
        <w:rPr/>
      </w:pPr>
      <w:r>
        <w:rPr/>
        <w:t>Актуальность разработки программы обусловлена  те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</w:t>
        <w:softHyphen/>
        <w:t>ния образовательной направленности учебных занятий по физи</w:t>
        <w:softHyphen/>
        <w:t xml:space="preserve">ческой культуре.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</w:rPr>
        <w:t>Ожидаемый результат.</w:t>
      </w:r>
    </w:p>
    <w:p>
      <w:pPr>
        <w:pStyle w:val="Heading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год обуч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60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ые упраж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нимание туловища за 30 сек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ок боком через гимнастическую скамейку за 30 сек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г на 300 м, м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ка передвижения футболи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ары по мячу ногой на дальность (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тановка мя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елночный бег 3х10 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ногоскоки (8 прыжков)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на 30 м с мячо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ары по мячу на дальность – сумма ударов с правой и левой ноги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Жонглирование мячом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тановка мяча внутренней стороной стоп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тановки мяча ногой (подошв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/>
        <w:t>Второй год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60"/>
      </w:tblGrid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рольные упраж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ойной прыжок с места, с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на 30 метров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ег на 300 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ка передвижения футболи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ары по мячу ногой на дальность (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тановка мя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г на 30 м с мячом, се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ары по мячу на дальность – сумма ударов с правой и левой ноги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брасывание мяча на дальность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ехническая подгот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Жонглирование мячом, ра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тановка мяча внутренней стороной стоп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ар по мячу на точность, попад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ервый год обучения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Теоретические занятия</w:t>
            </w:r>
            <w:r>
              <w:rPr>
                <w:color w:val="000000"/>
              </w:rPr>
              <w:t xml:space="preserve"> 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ила поведения и меры безопасности на занятиях футбол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ткие сведения о строении и функциях организма челове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игиеническое значение водных процедур (умывание, душ, купани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, предъявляемые к местам занятия футбол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рачебный контроль при занятиях футболом. Причины травм и их профилактика. Техника безопасно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тренняя зарядка и разминка перед занятиями или игр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Общефизическая подготовка ( 3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оевые упражнения. Общеразвивающие упражнения без предмет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с предмет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гкоатлетические упраж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ижные игры и эстафе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Специальная физическая подготовка 25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пражнения для развития быстр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жнения для скоростно-силовых каче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ловк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Техническая подготовка (47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ка передви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ары по мячу ног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тановка мяч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дение мяч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манные движения (финт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бор мяч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брасывание мяча из-за боковой ли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Тактическая подготовка (2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дивидуальные действия без мяч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дивидуальные действия с мяч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рупповые тактические действ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ых тем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казание благоприятного влияния на рост, развитие и фор</w:t>
        <w:softHyphen/>
        <w:t>мирование костно-связного аппарата и мышечной системы; фор</w:t>
        <w:softHyphen/>
        <w:t>мирование правильной осанк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основных двигательных качеств (быстроты, коорди</w:t>
        <w:softHyphen/>
        <w:t>нации, ловкости, выносливости и гибкости), а также психических качеств (памяти, внимания, мышления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учение основным техническим приемам (передача, оста</w:t>
        <w:softHyphen/>
        <w:t>новка, ведение и отбор мяча у соперника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ние правильного представления об игре в футбол; зна</w:t>
        <w:softHyphen/>
        <w:t>комство воспитанников с правилами поведения и гигиеническими требованиями к одежде и местам занятий, с техникой безопасно</w:t>
        <w:softHyphen/>
        <w:t>сти игры в футбол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итание индивидуальных и коллективных навыков вза</w:t>
        <w:softHyphen/>
        <w:t>имодействия на занятиях футболом; формирование интереса к игр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ониторинг физического развития и функционального состоя</w:t>
        <w:softHyphen/>
        <w:t>ния организм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оретическая подготовк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авила поведения и меры безопасности на занятиях футболо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раткие сведения о строении и функциях организма человек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Гигиеническое значение водных процедур (умывание, душ, ку</w:t>
        <w:softHyphen/>
        <w:t>пание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Гигиенические требования, предъявляемые к местам занятий футболо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рачебный контроль при занятиях футболом. Причины травм и их профилактика. Техника безопасност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тренняя зарядка и разминка перед занятиями или игрой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ческая подготовка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строение в шеренгу и колонну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сновная стойк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полнение команд: «Смирно!», «Равняйсь!», «Вольно!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мыкание в шеренге и колонне на мест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строение в круг колонной и шеренгой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ая Физическая подготовка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Строевые упражнения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повороты на месте, размыкание уступам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строение из одной шеренги в две и обратно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означение шага на мест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вижение строем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Обшеразвиваюшие упражнений без предметов дл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ышц шеи: наклоны, вращения и повороты головы в различных направлениях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ук и плечевого пояса, выполняемые на месте и в движени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уловища: наклоны, повороты и вращения; поднимание прямых ног и туловища из положения лежа на спин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ог: различные маховые движения ногами, приседания на обеих ногах и на одной ноге, выпады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: Общеразвивающие упражнения с предметами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набивными мячами (поднимание, опускание, наклоны, при</w:t>
        <w:softHyphen/>
        <w:t>седания, броски и ловля мяча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роткой скакалкой (прыжки на обеих ногах и на одной с вращением скакалки вперед и назад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алыми мячами (броски и ловля мяча после подбрасывания его вверх, удара о землю и в стену), ловля мяча на месте и в движении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Акробатические упражнения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увырки вперед и назад в группировке из положения упора присев. Соединение нескольких кувырков. Игры с элементами ак</w:t>
        <w:softHyphen/>
        <w:t>робатики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Легкоатлетические упражнения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бег на короткие дистанции на 20, 30 и 60 м из различных стар</w:t>
        <w:softHyphen/>
        <w:t>товых положений (высокий, низкий, сидя, лежа); кроссовый бег на дистанцию до 1 000 м; прыжки в длину и в высоту с разбега, многоскоки; метание мяча в цель и на дальность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Подвижные игры и эстафеты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игры с мячом, бегом, прыжками, метанием, на внимание и ко</w:t>
        <w:softHyphen/>
        <w:t>ординацию. Линейные/круговые и встречные эстафеты с преодо</w:t>
        <w:softHyphen/>
        <w:t>лением полосы препятствий из гимнастических снарядов; перено</w:t>
        <w:softHyphen/>
        <w:t>сом, расстановкой и собиранием предметов; метанием мяча в цель, его ловлей и передачей; с прыжками и бегом в различных сочета</w:t>
        <w:softHyphen/>
        <w:t>ниях перечисленных выше элементо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u w:val="single"/>
        </w:rPr>
        <w:t>Специальная физическая</w:t>
      </w:r>
      <w:r>
        <w:rPr>
          <w:b/>
          <w:i/>
          <w:color w:val="000000"/>
          <w:u w:val="single"/>
        </w:rPr>
        <w:t xml:space="preserve"> подготовка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Упражнения для развития быстроты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</w:t>
      </w:r>
      <w:r>
        <w:rPr>
          <w:color w:val="000000"/>
        </w:rPr>
        <w:t>стартовые рывки на 5-10 м по зрительному сигналу из раз</w:t>
        <w:softHyphen/>
        <w:t xml:space="preserve">личных положений (сидя, лежа, медленного бега, бега на месте);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стафеты с элементами старт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«День и ночь», «Вызов номеров», «Рывок за мячом» и др.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тартовые рывки к мячу с последующим ударом по ворота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г между стойками, расставленными в различных положе</w:t>
        <w:softHyphen/>
        <w:t>ниях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водка препятстви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«Бегуны», «Сумей догнать», «Салки по кругу»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тановка мяча с последующим рывком в сторону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елночный бег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Упражнения для развития скоростно-силовых качеств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скоки и прыжки после присед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ыжки в глубину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рыгивание с высоты 40-60 см с последующим рывком вперед на 7-10 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брасывание футбольного и набивного мяча на дальность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«Волк во рву», «Челнок», «Скакуны» и др.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дары по мячу на дальность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Упражнения для развития ловкости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держание мяча в воздухе (жонглирование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рные и групповые упражнения с ведением мяча, обводкой стоек, обманными движениями (финтами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стафеты с элементами акробатик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«Живая цель», «Ловля парами», «Салки мя</w:t>
        <w:softHyphen/>
        <w:t>чом» и др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хническая подготовка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Техника передвижения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бег обычный, спиной вперед скрестным и приставным шаго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г с изменением направления и скорост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ыжки: вверх, вверх - вперед, вверх - назад, вверх - впра</w:t>
        <w:softHyphen/>
        <w:t>во, вверх - влево, отталкиваясь двумя ногами с места или одной и двумя ногами с разбег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тановка во время бега выпадом и прыжком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Удары по </w:t>
      </w:r>
      <w:r>
        <w:rPr>
          <w:b/>
          <w:smallCaps/>
          <w:color w:val="000000"/>
          <w:sz w:val="18"/>
          <w:szCs w:val="18"/>
          <w:u w:val="single"/>
        </w:rPr>
        <w:t>мячу</w:t>
      </w:r>
      <w:r>
        <w:rPr>
          <w:b/>
          <w:smallCap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огой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нутренней стороной ступни, внутренней и средней частью подъема по неподвижному и катящемуся мячу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нешней частью подъем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ле остановки, рывков, ведения, обманных движений, по</w:t>
        <w:softHyphen/>
        <w:t>сылая мяч низом и верхом на короткое или среднее расстоя</w:t>
        <w:softHyphen/>
        <w:t>ни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точность: в определенную цель на поле, в ворота, в ноги партнеру, на ход движущемуся партнеру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торой  год обучения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заня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Теоретические занятия 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витие футбола в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Занятия физическими упражнениями в режиме дня. Всестороннее развитие человека. Влияние физических упражнений на развитие сердечно-сосудистой и дыхательной системы организма, двигательного аппарата человек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нятия физической культурой в домашних усло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ценка учащимися своего самочувствия и уровня физической подготовлен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ределение и устранение типичных ошибок при выполнении упражнений. Техника безопас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смотр соревнований профессиональных спортсменов., учебных видеофильм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240" w:after="6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Общефизическая подготовка ( 3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оевые упражнения. Общеразвивающие упражнения без предмет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с предмет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гкоатлетические упраж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ижные игры и эстафе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Специальная физическая подготовка( 25 часов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пражнения для развития быстр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жнения для скоростно-силовых качест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ловк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Техническая подготовка (4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ка передви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ары по мячу ног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тановка мяч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едение мяч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манные движения (финт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бор мяч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брасывание мяча из-за боковой ли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Тактическая подготовка (2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ндивидуальные действия без мяч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дивидуальные действия с мяч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рупповые тактические действ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ых тем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ункций мышечного аппарата, дыхательных орга</w:t>
        <w:softHyphen/>
        <w:t>нов и системы кровообращения благодаря занятиям футболо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едение коррекционной работы через мониторинг физиче</w:t>
        <w:softHyphen/>
        <w:t>ского развития и функционального состояния организма уча</w:t>
        <w:softHyphen/>
        <w:t>щихс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должение обучения основным техническим и тактическим приемам игры в футбол; участие в первых соревнованиях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учение умению ловко и быстро выполнять разнообразные двигательные движения (возникающие иногда неожиданно), про</w:t>
        <w:softHyphen/>
        <w:t>являя при этом усилия и настойчивость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ение физической и технической подготовки для ус</w:t>
        <w:softHyphen/>
        <w:t>пешного выполнения контрольно-переводных нормативов.</w:t>
      </w:r>
    </w:p>
    <w:p>
      <w:pPr>
        <w:pStyle w:val="Heading9"/>
        <w:spacing w:lineRule="auto" w:line="360"/>
        <w:rPr>
          <w:szCs w:val="24"/>
        </w:rPr>
      </w:pPr>
      <w:r>
        <w:rPr>
          <w:szCs w:val="24"/>
        </w:rPr>
        <w:t>Теоретическая подготовк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витие футбола в Росси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лияние физических упражнений на организм воспитанников. 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Подвижные игры и эстафеты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тание мяча на дальность и в заданную цель (горизонталь</w:t>
        <w:softHyphen/>
        <w:t>ную и вертикальную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с элементами легкой атлетики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подвижные игры на внимание и координацию движе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с мячам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с метанием и прыжковыми упражнения</w:t>
        <w:softHyphen/>
        <w:t>м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инейные, встречные и круговые эстафеты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различные виды ускорений (по звуковому и зрительному сиг</w:t>
        <w:softHyphen/>
        <w:t>налу) из разных стартовых положени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стафеты с элементами старта, эстафетный бег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вижные игры и эстафеты с резким изменением направ</w:t>
        <w:softHyphen/>
        <w:t>ления бег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артовые рывки к мячу с последующим его ударом по воро</w:t>
        <w:softHyphen/>
        <w:t>та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вки с партнером за овладение мячо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г змейкой между стоек и неподвижными или медленно дви</w:t>
        <w:softHyphen/>
        <w:t>гающимися партнерами.                                        ,                   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Упражнения для развития скоростно-силовых качеств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седания с отягощениями (набивными мячами, мешочка</w:t>
        <w:softHyphen/>
        <w:t>ми с песком, «блинами» от штанги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ыжковые упражнения с отягощениями на месте и с про</w:t>
        <w:softHyphen/>
        <w:t>движением вперед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рыгивание в глубину с последующим кувырком вперед или рывком на 7-9 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г с преодолением препятстви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роски футбольного или набивного мяча на дальность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ловой удар по мячу (волейбольному) ногой и головой в тренировочную стену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стафеты с бегом, прыжками и переносом предметов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Упражнения для развития специальной выносливости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повторное выполнение беговых и прыжковых упражнени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вки с мячом с последующей обводкой стоек и ударами по воротам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россы с переменной скоростью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переменный бег с ведением мяч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u w:val="single"/>
        </w:rPr>
        <w:t>Упражнения для развития ловкости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прыжки с разбега, отталкиваясь одной ногой, доставая под</w:t>
        <w:softHyphen/>
        <w:t>вешенный мяч рукой или головой, ного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увырки вперед и назад в темпе, в сторону через левое и правое плечо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едение мяча голово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жонглирование мячами на месте и в движени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рупповые упражнения с ведением мяча, обводкой стоек и об</w:t>
        <w:softHyphen/>
        <w:t>манными движениям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•   </w:t>
      </w:r>
      <w:r>
        <w:rPr>
          <w:color w:val="000000"/>
        </w:rPr>
        <w:t>игры и эстафеты «Салки мячом», «Соревнования биатлони</w:t>
        <w:softHyphen/>
        <w:t>стов», «Салки с мячом» и др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Техническая подготовк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u w:val="single"/>
        </w:rPr>
        <w:t>Техника передвижения</w:t>
      </w:r>
      <w:r>
        <w:rPr>
          <w:color w:val="000000"/>
          <w:u w:val="single"/>
        </w:rPr>
        <w:t>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ег по прямой, дугами, с изменением направления и скоро</w:t>
        <w:softHyphen/>
        <w:t xml:space="preserve">сти;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вороты переступанием, прыжком на опорной ноге; в сто</w:t>
        <w:softHyphen/>
        <w:t>роны и назад; на месте и в движени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остановка во время бега выпадом и прыжком.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Улары по мячу ногой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</w:t>
      </w:r>
      <w:r>
        <w:rPr>
          <w:color w:val="000000"/>
        </w:rPr>
        <w:t>внутренней стороной стопы, внутренней и средней частью подъема по неподвижному и катящемуся мячу, удары по прыгаю</w:t>
        <w:softHyphen/>
        <w:t>щему и летящему мячу внутренней стороной стопы и средней ча</w:t>
        <w:softHyphen/>
        <w:t>стью подъема; удары внешней частью подъем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 точность: в определенную цель на поле, в ворота, в ноги партнеру, на ход движущемуся партнер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u w:val="single"/>
        </w:rPr>
        <w:t>Улары по мячу головой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редней частью лба без прыжка на мест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 летящему навстречу мячу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точность: в определенную цель на поле, в ворота или парт</w:t>
        <w:softHyphen/>
        <w:t>неру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Ведение мяча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нутренней или внешней частью подъем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й и левой ногой и поочередно по прямой и по кругу, а также меняя направления движе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жду стоек, изменяя скорость, выполняя ускорения и рыв</w:t>
        <w:softHyphen/>
        <w:t>ки, не теряя контроля над ним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Остановка мяча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подошвой, внутренней стороной стопы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етящего навстречу внутренней стороной стопы, бедром и грудью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u w:val="single"/>
        </w:rPr>
        <w:t>Обманные движения (финты</w:t>
      </w:r>
      <w:r>
        <w:rPr>
          <w:color w:val="000000"/>
          <w:u w:val="single"/>
        </w:rPr>
        <w:t>)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•   </w:t>
      </w:r>
      <w:r>
        <w:rPr>
          <w:color w:val="000000"/>
        </w:rPr>
        <w:t>«остановка мяча ногой» (после замедленного бега и ложной попытки остановить мяч выполняется рывок с мячом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«ударом по мячу ногой» (имитируя удар, уйти от соперника вправо или влево)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u w:val="single"/>
        </w:rPr>
        <w:t>Спортивное оборудование и инвентарь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камейки гимнастически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озел гимнастически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аты гимнастически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тенка гимнастическа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ерекладина навесна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алки и обручи гимнастически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какалк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ячи набивные;</w:t>
      </w:r>
    </w:p>
    <w:p>
      <w:pPr>
        <w:pStyle w:val="Normal"/>
        <w:shd w:fill="FFFFFF" w:val="clear"/>
        <w:spacing w:lineRule="auto" w:line="360"/>
        <w:rPr/>
      </w:pPr>
      <w:r>
        <w:rPr/>
        <w:t>ворота футбольны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форма спортивная (майки, трусы, гетры и обувь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ячи футбольны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ячи малые и большие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u w:val="single"/>
        </w:rPr>
        <w:t xml:space="preserve">Дидактическое </w:t>
      </w:r>
      <w:r>
        <w:rPr>
          <w:b/>
          <w:color w:val="000000"/>
        </w:rPr>
        <w:t>обеспечение образовательного процесса:  учебно-демонстрационные плакаты</w:t>
      </w:r>
      <w:r>
        <w:rPr>
          <w:color w:val="000000"/>
        </w:rPr>
        <w:t xml:space="preserve">; </w:t>
      </w:r>
      <w:r>
        <w:rPr>
          <w:b/>
          <w:color w:val="000000"/>
        </w:rPr>
        <w:t>видеофиль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Андреев С. Н. </w:t>
      </w:r>
      <w:r>
        <w:rPr>
          <w:color w:val="000000"/>
        </w:rPr>
        <w:t>Футбол - твоя игра. - М.: Просвещение, 1989.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 xml:space="preserve">Коротков И. М. </w:t>
      </w:r>
      <w:r>
        <w:rPr>
          <w:color w:val="000000"/>
        </w:rPr>
        <w:t>Подвижные игры. - М.: Физкультура и спорт, 197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лков С.В. « Теория и методика детского и юношеского спорта» Олимпийская литература 2002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-Л Чесно «Футбол. Обучение базовой техники» СпортАкадемПресс 1998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54:00Z</dcterms:created>
  <dc:creator>user</dc:creator>
  <dc:description/>
  <cp:keywords/>
  <dc:language>en-US</dc:language>
  <cp:lastModifiedBy>Сергей</cp:lastModifiedBy>
  <cp:lastPrinted>2014-10-01T13:45:00Z</cp:lastPrinted>
  <dcterms:modified xsi:type="dcterms:W3CDTF">2017-11-28T15:08:00Z</dcterms:modified>
  <cp:revision>20</cp:revision>
  <dc:subject/>
  <dc:title>Пояснительная записка</dc:title>
</cp:coreProperties>
</file>